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Cs/>
          <w:color w:val="FF0000"/>
          <w:sz w:val="40"/>
          <w:szCs w:val="40"/>
        </w:rPr>
        <w:t>內地招收港澳台研究生院校匯總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ascii="Arial" w:hAnsi="Arial" w:cs="Arial"/>
          <w:b/>
          <w:bCs/>
          <w:color w:val="000000"/>
        </w:rPr>
        <w:t>更新日期：</w:t>
      </w:r>
      <w:r>
        <w:rPr>
          <w:rFonts w:cs="Arial" w:ascii="Arial" w:hAnsi="Arial"/>
          <w:b/>
          <w:bCs/>
          <w:color w:val="000000"/>
        </w:rPr>
        <w:t>2010/8/30</w:t>
      </w:r>
      <w:r>
        <w:rPr/>
        <w:t>)</w:t>
      </w:r>
    </w:p>
    <w:tbl>
      <w:tblPr>
        <w:tblW w:w="1062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800"/>
        <w:gridCol w:w="1080"/>
        <w:gridCol w:w="126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院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專業目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聯繫方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北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szCs w:val="20"/>
                  <w:u w:val="single"/>
                </w:rPr>
                <w:t>北京大學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獨立招生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招生簡章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18"/>
                  <w:szCs w:val="18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申請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北京市海淀区颐和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。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087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北京大学研究生招生办公室（红二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室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275135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27569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18"/>
                  <w:szCs w:val="18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申請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szCs w:val="20"/>
                </w:rPr>
                <w:t>北京大學醫學部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聯招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招生簡章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点：北京大学红二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室港澳台及外国留学生招生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 010-627513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28023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醫學部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grszsb@pku.edu.cn</w:t>
              </w:r>
            </w:hyperlink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zsyjs@mail.bjmu.edu.cn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醫學部）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szCs w:val="20"/>
                  <w:u w:val="single"/>
                </w:rPr>
                <w:t>清華大學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獨立招生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申請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7821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77382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77032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海澱區清華大學研究生招生辦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0084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yjszb@tsinghua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申請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中國人民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北京市海淀区中关村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研究生招生办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(100872)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6-10-625131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86-10-62513113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1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北京交通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學術型碩士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專業型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西直門外上園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研究生招生辦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0044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688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3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參考書目查詢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10) 5168868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22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北京航空航太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3" w:tgtFrame="_blank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碩士</w:t>
              </w:r>
            </w:hyperlink>
            <w:r>
              <w:rPr>
                <w:rStyle w:val="InternetLink"/>
                <w:rFonts w:cs="Arial" w:ascii="Arial" w:hAnsi="Arial"/>
                <w:b/>
                <w:color w:val="0000FF"/>
                <w:kern w:val="0"/>
                <w:sz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海澱區學院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港澳台辦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0083)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2015856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3713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Arial" w:ascii="Arial" w:hAnsi="Arial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2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北京理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8" w:tgtFrame="_blank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海澱區中關村南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港澳臺招生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0081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10-6891484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9458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10-68948227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jszb@bit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9" w:tgtFrame="_blank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30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北京化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北京市北三环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北京化工大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信箱研招办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644337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33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中國農業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海澱區圓明園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研招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00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610—6273288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610—6273288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Arial" w:ascii="Arial" w:hAnsi="Arial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37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首都醫科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右安門外西頭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(100069)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生招生办公室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3911050/83911051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41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北京中醫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朝陽區北三環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研究生招生辦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0029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2865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68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2875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4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北京師範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北京新街口外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研究生院招生办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100875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58803057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88005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49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北京外國語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海澱區西三環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研究生招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0089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10-88816246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816244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wyjsb@mail.bfsu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5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北京語言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海澱區學院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0083)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10)823034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5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中國傳媒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朝陽區定福庄東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生招生办公室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657797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10-65779227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6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61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中央財經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6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6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部門：中央財經大學研招辦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10-6228903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海澱區學院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8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Arial" w:ascii="Arial" w:hAnsi="Arial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6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6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對外經濟貿易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6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6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10-6449215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4952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朝陽區惠新東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生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0029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6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69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北京體育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7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7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—6298936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海澱區中關村北大街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體育大學研究生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8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7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7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外交學院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7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7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 010-6832329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招生）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68323297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西城區展覽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生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0037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7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中央民族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7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7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北京市海淀区中关村南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中央民族大学研究生招生办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100081  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6-10-6893254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6-10-6893254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mail:yzb@cun.edu.c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院网址：</w:t>
            </w:r>
            <w:hyperlink r:id="rId7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http://grs.cun.edu.cn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8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81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中國政法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8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8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海澱區西土城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號碼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086-10)5890807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圖文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086-10)5890807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8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5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中國科學院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86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研究生院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8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中国北京市石景山区玉泉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（甲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0049</w:t>
            </w:r>
          </w:p>
          <w:p>
            <w:pPr>
              <w:pStyle w:val="Normal"/>
              <w:widowControl/>
              <w:ind w:left="-1" w:firstLine="562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中国科学院研究生院港澳台事务办公室</w:t>
            </w:r>
          </w:p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(86-10)88256206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86-10)882562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8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中國社會科學院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89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研究生院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9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9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10-647532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10-6472239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中國社會科學院研究生院國際交流與合作中心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市朝陽區望京中環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0102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9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北京郵電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93" w:tgtFrame="_blank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北京市海淀区西土城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087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6228204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62283407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sb@bupt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u w:val="single"/>
              </w:rPr>
            </w:pPr>
            <w:hyperlink r:id="rId94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北京科技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95" w:tgtFrame="_blank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招生簡章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</w:t>
              </w:r>
            </w:hyperlink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、</w:t>
            </w:r>
            <w:hyperlink r:id="rId9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9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北京市海淀区学院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研究生招生办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100083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62332484;6233394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2377331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9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0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北京第二外國語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101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學院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hyperlink r:id="rId10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0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北京市朝阳区定福庄南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002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招生办公室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10—6577847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57733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传真）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u w:val="single"/>
              </w:rPr>
            </w:pPr>
            <w:hyperlink r:id="rId104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中國協和醫科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05" w:tgtFrame="_blank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東單三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研究生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郵編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73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招辦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65295957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10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中國藝術研究院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0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0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訊位址：北京市朝陽區惠新北里甲一號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10-64988181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傳真）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96657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0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中國中醫科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1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中国北京市东城区东直门内南小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07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610-64014356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1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中國地質大學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北京</w:t>
              </w:r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 w:val="20"/>
                  <w:u w:val="single"/>
                </w:rPr>
                <w:t>)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1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1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參考書目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海澱區學院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研究生招生辦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00083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(86-10)82322323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yzb@cugb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1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中國石油大學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北京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北京昌平中国石油大学（北京）研究生招生办公室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224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8973307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ngliyi@cup.edu.cn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" w:hanging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北京林業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北京海淀区清华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研究生院招生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100083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233838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　　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2337873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" w:hanging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u w:val="single"/>
              </w:rPr>
            </w:pPr>
            <w:hyperlink r:id="rId123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北京電影學院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bCs/>
                <w:color w:val="000000"/>
                <w:kern w:val="0"/>
                <w:sz w:val="20"/>
                <w:szCs w:val="20"/>
                <w:lang w:eastAsia="zh-CN"/>
              </w:rPr>
              <w:t>北京市海淀区西土城路</w:t>
            </w:r>
            <w:r>
              <w:rPr>
                <w:bCs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bCs/>
                <w:color w:val="000000"/>
                <w:kern w:val="0"/>
                <w:sz w:val="20"/>
                <w:szCs w:val="20"/>
                <w:lang w:eastAsia="zh-CN"/>
              </w:rPr>
              <w:t>号北京电影学院研究生部</w:t>
            </w:r>
            <w:r>
              <w:rPr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  <w:lang w:eastAsia="zh-CN"/>
              </w:rPr>
              <w:t>100088</w:t>
            </w:r>
            <w:r>
              <w:rPr>
                <w:bCs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010)820404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2047891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  <w:lang w:eastAsia="zh-CN"/>
              </w:rPr>
            </w:pPr>
            <w:hyperlink r:id="rId12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" w:hanging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中央音樂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中国北京市西城区鲍家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　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0031</w:t>
            </w:r>
          </w:p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港澳台办公室咨询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10-66413202</w:t>
            </w:r>
          </w:p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生招生办公室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425670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" w:hanging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u w:val="single"/>
              </w:rPr>
            </w:pPr>
            <w:hyperlink r:id="rId130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首都師範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3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北京市西三環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004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都師範大學研招辦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86-10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6505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9026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857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nuyzb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@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.c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m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3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首都經濟貿易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3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3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hanging="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北京市朝阳区金台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招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002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ind w:left="-1" w:hanging="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10-65976356  FA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10-659766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3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天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13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南開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3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3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中国天津市南开大学研究生院招生办公室</w:t>
            </w:r>
          </w:p>
          <w:p>
            <w:pPr>
              <w:pStyle w:val="Normal"/>
              <w:widowControl/>
              <w:ind w:left="-1" w:hanging="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86-22-23508447   </w:t>
            </w:r>
          </w:p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:zhangyz@nankai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4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天津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4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天津市南开区卫津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00072</w:t>
            </w:r>
          </w:p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22-27406405</w:t>
            </w:r>
          </w:p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津大學研究生院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gs.tju.edu.cn/yzbpag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4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143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天津中醫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4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4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中華人民共和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津市南開區玉泉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郵編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19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86-22-23051087 2737493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 86-22-27374931</w:t>
            </w:r>
          </w:p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: </w:t>
            </w:r>
            <w:hyperlink r:id="rId1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wailianb@tjutcm.edu.cn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hyperlink r:id="rId1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tjtcmcn@public.tpt.tj.cn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4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149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天津師範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5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5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天津市西青区宾水西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9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00387</w:t>
            </w:r>
          </w:p>
          <w:p>
            <w:pPr>
              <w:pStyle w:val="Normal"/>
              <w:widowControl/>
              <w:ind w:left="-1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-23766157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5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153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天津財經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5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通讯地址：天津市河西区珠江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300222   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系电话（传真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-88186184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5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天津商業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天津市北辰区冿霸公路东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0013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2-2666961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hyperlink r:id="rId1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tsyjs@tjcu.edu.cn</w:t>
              </w:r>
            </w:hyperlink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u w:val="single"/>
              </w:rPr>
            </w:pPr>
            <w:hyperlink r:id="rId157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天津理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天津市南开区红旗南路延长线（主校区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0038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2-60215566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2-60216838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u w:val="single"/>
              </w:rPr>
            </w:pPr>
            <w:hyperlink r:id="rId158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天津體育學院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天津市河西区卫津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:300381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2-230120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2-23012127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160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河北工業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hyperlink r:id="rId16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hyperlink r:id="rId16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中国天津市红桥区光荣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　　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001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　　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020446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-60200999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zb@hebut.edu.cn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  <w:lang w:eastAsia="zh-CN"/>
              </w:rPr>
            </w:pPr>
            <w:hyperlink r:id="rId16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河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16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河北醫科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6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6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医科大学研究生学院傳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1-8604745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訊位元址：石家庄市中山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郵遞區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華北電力大學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河北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招生办公室地址为：华电一校区新图书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地址：河北省保定市永华北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7100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2-75226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2-75224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传真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hyperlink r:id="rId17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</w:rPr>
                <w:t>hdyzb@163.com</w:t>
              </w:r>
            </w:hyperlink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  <w:lang w:eastAsia="zh-CN"/>
              </w:rPr>
            </w:pPr>
            <w:hyperlink r:id="rId17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17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河北師範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石家庄市裕华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001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招生办公室电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311-862693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遼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大連外國語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7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大连市旅顺口区旅顺南路西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大连外国语学院研招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办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16044         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611123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281957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tianbaobao2008@yahoo.com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大連理工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7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辽宁省大连市凌工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[116024]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 0411-84708375</w:t>
            </w:r>
          </w:p>
        </w:tc>
      </w:tr>
      <w:tr>
        <w:trPr>
          <w:trHeight w:val="1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7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17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大連海事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7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7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72949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411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728329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大連市淩海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生招生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02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Arial" w:ascii="Arial" w:hAnsi="Arial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7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180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中國醫科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8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8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-23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666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瀋陽市和平區北二馬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0001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8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18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大連醫科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8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8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411-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1015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大連醫科大學研究生院招生辦公室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Arial" w:ascii="Arial" w:hAnsi="Arial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8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18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遼寧中醫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8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9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中國遼寧省瀋陽市皇姑區崇山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10032)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招辦電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248681116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24-3120706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國際交流合作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24-3120728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24-3120706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6-24-3120728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nzyyzb@tom.co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191" w:tgtFrame="_blank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遼寧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辽宁省沈阳市皇姑区崇山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號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招生办公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4-62202349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4-62202715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生学院电子邮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nugrs@lnu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194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瀋陽工業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沈阳经济技术开发区沈辽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10178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招生办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4-25496237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:yaoy_yj@sut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196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瀋陽建築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沈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市浑南新区浑南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10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                  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4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469288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     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4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469288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hyperlink r:id="rId1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zh-CN"/>
                </w:rPr>
                <w:t>y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zh-CN"/>
                </w:rPr>
                <w:t>jszs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zh-CN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zh-CN"/>
                </w:rPr>
                <w:t>sjzu.edu.cn</w:t>
              </w:r>
            </w:hyperlink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瀋陽音樂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址：中国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辽宁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沈阳市和平区三好街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61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110004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招生电话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+86-024-83951899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（研究生）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+86-024-23891655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E-mail:sycm_yb@sohu.com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瀋陽藥科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沈阳市沈河区文化路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103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邮政编码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:110016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研究生处电话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:024-23953078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23986089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瀋陽農業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地址：沈阳市东陵路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12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号研究生招生办公室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110161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024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88492620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024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88488098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电子邮箱：</w:t>
            </w:r>
            <w:hyperlink r:id="rId203">
              <w:r>
                <w:rPr>
                  <w:rStyle w:val="InternetLink"/>
                  <w:rFonts w:cs="Arial" w:ascii="Arial" w:hAnsi="Arial"/>
                  <w:bCs/>
                  <w:color w:val="000000"/>
                  <w:kern w:val="0"/>
                  <w:sz w:val="20"/>
                  <w:szCs w:val="20"/>
                  <w:lang w:eastAsia="zh-CN"/>
                </w:rPr>
                <w:t>10157yz@163.com</w:t>
              </w:r>
            </w:hyperlink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204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東北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辽宁省沈阳市和平区文化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校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1000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368755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 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yzbmwl@mail.neu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瀋陽體育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4-8916657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4-8916657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址：辽宁省沈阳市苏家屯区金钱松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101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206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東北財經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0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0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中國大連黑石礁尖山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郵遞區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02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生招生辦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411-847103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0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吉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210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東北師範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1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吉林長春人民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6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東北師範大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郵編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02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招生办公室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办公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431-85099608/856875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传真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hus778@nenu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1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吉林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1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单位：吉林大学研究生招生办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431-8516637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431-85166175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长春市前进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6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300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1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hyperlink r:id="rId217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長春理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地址：长春市卫星路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7186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号研究生招生办公室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(130022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0431-85380204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（传真）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0431-85582476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219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長春中醫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2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吉林省長春市紅旗東二胡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港澳臺事務招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021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31-594477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78913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31-59587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黑龍江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221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哈爾濱工業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2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2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哈爾濱市南崗區西大直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研究生院招生辦公室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-864161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2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225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哈爾濱工程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通讯地址：哈尔滨南岗区文庙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5000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-82519679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226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哈爾濱醫科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黑龙江哈尔滨市南岗区学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9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15008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:0451-86671349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0451-8667143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hyperlink r:id="rId2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yjsc@hrbmu.edu.cn</w:t>
              </w:r>
            </w:hyperlink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黑龍江中醫藥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3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3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中国黑龙江省哈尔滨市香坊区和平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　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5004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11784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招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:hzyyzb@163.co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3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上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東華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3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3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延安路校区：上海市延安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88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(200051) 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松江校区：上海市松江区人民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9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16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1-6237335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1-6779243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1-62378044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子信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gs@dhu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3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23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復旦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3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3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招办地址：上海市邯郸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043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564267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564399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人：吴宏翔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图文传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564415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mail:gs_admission@fudan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4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241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同濟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招生簡章</w:t>
            </w:r>
            <w:hyperlink r:id="rId24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</w:t>
              </w:r>
            </w:hyperlink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、</w:t>
            </w:r>
            <w:hyperlink r:id="rId24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4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9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4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598268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98829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上海市四平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瑞安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09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4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24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上海交通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4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4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743286 6282106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0310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上海市閔行區東川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研究生招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00240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4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華東理工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5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上海市梅陇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200237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(021)64252453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(021)64253013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E-mail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  <w:lang w:eastAsia="zh-CN"/>
                </w:rPr>
                <w:t>：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 xml:space="preserve">yzb@ecust.edu.cn 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5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上海中醫藥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5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5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上海市蔡伦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201203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总机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222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華東師範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5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5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闵行校区：上海市东川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024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中山北路校区：上海市中山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66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006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总机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86-21) 622333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5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上海師範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5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5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上海市桂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，上海师范大学研招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023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6-21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432231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处网址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yjsc.shnu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6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上海海事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6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上海海事大学研究生部地址：上海市浦东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01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021)58855200-41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1-6853775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邮件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yzb@shmtu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26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上海財經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63" w:tgtFrame="_blank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64" w:tgtFrame="_blank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21-659037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9039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2-23663263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21-659043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2-27394990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上海市國定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4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6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財經大學研究生招生辦公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65" w:tgtFrame="_blank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266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華東政法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6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60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上海市长宁校区万航渡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157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004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207167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207156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207160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207167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y_zsb@163.co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lang w:eastAsia="zh-CN"/>
              </w:rPr>
            </w:pPr>
            <w:hyperlink r:id="rId26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  <w:lang w:eastAsia="zh-CN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上海戲劇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  <w:lang w:eastAsia="zh-CN"/>
              </w:rPr>
            </w:pPr>
            <w:hyperlink r:id="rId26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上海市华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第二教学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00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         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1-62482724 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hyperlink r:id="rId270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lang w:eastAsia="zh-CN"/>
                </w:rPr>
                <w:t>上海體育學院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kern w:val="0"/>
                <w:lang w:eastAsia="zh-CN"/>
              </w:rPr>
            </w:pPr>
            <w:hyperlink r:id="rId27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lang w:eastAsia="zh-CN"/>
              </w:rPr>
            </w:pPr>
            <w:hyperlink r:id="rId27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  <w:lang w:eastAsia="zh-CN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上海市清源環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生招生辦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00438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21-5125316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25316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7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上海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7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學術型碩士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專業型碩士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7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參考書目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6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地址：上海市宝山区上大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widowControl/>
              <w:ind w:firstLine="26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咨询电话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6613376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66132245 </w:t>
            </w:r>
          </w:p>
          <w:p>
            <w:pPr>
              <w:pStyle w:val="Normal"/>
              <w:widowControl/>
              <w:ind w:firstLine="26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信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yzb@mail.shu.edu.cn </w:t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7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上海音樂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地址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上海市汾阳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上海音乐学院研究生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00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1-643701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8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1-64330407  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子邮箱：</w:t>
            </w:r>
            <w:hyperlink r:id="rId27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yjsc@shcmusic.edu.cn</w:t>
              </w:r>
            </w:hyperlink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上海外國語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8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8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上海市大连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部招生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008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-6542126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311900*22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1641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8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 xml:space="preserve">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江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28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南京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8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8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南京市汉口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南京大学研究生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009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25-83592729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iangy@nju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8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28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蘇州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8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8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处地址：苏州市十梓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500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TEL:(0512)651128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522765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522765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FAX:(0512)651128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9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東南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9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9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南京市四牌楼２号逸夫建筑馆二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210096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招生办公室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5-8379245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5-83792583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子邮件：</w:t>
            </w:r>
            <w:hyperlink r:id="rId29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yzb@seu.edu.cn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9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29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南京農業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9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南京市衛崗南京農業大學研究生招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0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-8439534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hyperlink r:id="rId297">
              <w:r>
                <w:rPr>
                  <w:rStyle w:val="InternetLink"/>
                  <w:color w:val="000000"/>
                </w:rPr>
                <w:t>sif@njau.edu.tw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29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299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河海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江苏省南京市西康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0098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-8378630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-837873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江南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0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0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校地址：江苏省无锡市蠡湖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8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412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+86-510-85913639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+86-510-85913637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子邮件：</w:t>
            </w:r>
            <w:hyperlink r:id="rId30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yzb@jiangnan.edu.cn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江蘇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0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0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江苏省镇江市学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招生辦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20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聯繫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511)8878008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79778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0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江蘇科技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江苏省镇江市梦溪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研究生招生办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200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0511) 8440236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440236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 mail:zgq3445@sina.com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30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南京醫科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0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1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南京市汉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002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086-25-86862689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: degree@njmu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1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312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南京理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南京孝陵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009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-8431549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-8443872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邮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jszs@mail.njust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南京師範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8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南京市栖霞区文苑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南师大研究生招生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004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58918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589189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589178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5891227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8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南京航空航天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南京市御道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001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5-8489248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5-8489245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子信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zsb@nuaa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31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南京中醫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1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2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25-858110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8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南京市仙林大學城仙林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信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4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2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中國藥科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江苏省南京市童家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港澳台办公室，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0009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32714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321361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: gjlc_cpu@hotmail.com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中國礦業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江苏省徐州市中国矿业大学招生办公室，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2111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咨询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359014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3590148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揚州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江苏省扬州市大学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25009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咨询电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14-87971866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浙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b/>
                <w:bCs/>
                <w:rFonts w:ascii="Arial" w:hAnsi="Arial" w:cs="Arial"/>
                <w:color w:val="333333"/>
              </w:rPr>
              <w:instrText xml:space="preserve"> HYPERLINK "http://grs.zju.edu.cn/yjszs/zhaosheng/gat.asp" \l "14" \n _blank</w:instrText>
            </w:r>
            <w:r>
              <w:rPr>
                <w:rStyle w:val="InternetLink"/>
                <w:kern w:val="0"/>
                <w:sz w:val="20"/>
                <w:b/>
                <w:bCs/>
                <w:rFonts w:ascii="Arial" w:hAnsi="Arial" w:cs="Arial"/>
                <w:color w:val="333333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Cs/>
                <w:color w:val="333333"/>
                <w:kern w:val="0"/>
                <w:sz w:val="20"/>
              </w:rPr>
              <w:t>浙江大學</w:t>
            </w:r>
            <w:r>
              <w:rPr>
                <w:rStyle w:val="InternetLink"/>
                <w:kern w:val="0"/>
                <w:sz w:val="20"/>
                <w:b/>
                <w:bCs/>
                <w:rFonts w:ascii="Arial" w:hAnsi="Arial" w:cs="Arial"/>
                <w:color w:val="333333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kern w:val="0"/>
              </w:rPr>
            </w:pPr>
            <w:hyperlink r:id="rId328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bCs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2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31002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浙大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浙江大學研究生招生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057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95134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Email:yjsy-zsb@zju.edu.c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3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浙江師範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浙江省金华市迎宾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321004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9-82282730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 82282645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招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33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浙江理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3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3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浙江杭州市下沙高教園區西區浙江理工大學研究生部（行政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）郵政碥碼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018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571)8684307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84308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_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js10338@163.co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3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33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浙江中醫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3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3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浙江省杭州市滨江区滨文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1005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招办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7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86613539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人：孙老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3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浙江工業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4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4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浙江杭州朝晖六区潮王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100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及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571-8832051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招生办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邮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jsb-yzb@zjut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4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浙江工商大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杭州商學院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杭州市下沙高教園區學正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6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工商大學研究生部招生辦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郵編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018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571-28877235  28877234 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寧波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bCs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浙江省宁波市风华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宁波大学研究生学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315211)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574-87600226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74-8760912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溫州醫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溫州市茶山高教園區溫州醫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郵遞區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503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7-8668975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881782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68975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ail:wmczs@126.com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安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中國科學技術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5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安徽省合肥市金寨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9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研究生院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30026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86-551-36029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86-551-360217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5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安徽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5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合肥市肥西路三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3003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51-510650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51-5107408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:</w:t>
            </w:r>
            <w:hyperlink r:id="rId3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ady@ahu.edu.cn</w:t>
              </w:r>
            </w:hyperlink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356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安徽師範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5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安徽省芜湖市安徽师范大学南校区研招办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410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53-59101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53-3869255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358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合肥工業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安徽省合肥市屯溪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9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合肥工业大学研招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230009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5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2901228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開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5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904923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安徽理工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8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安徽省淮南市舜耕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6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32001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招生办公室联系电话（传真）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54-6668749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  <w:lang w:eastAsia="zh-CN"/>
              </w:rPr>
            </w:pPr>
            <w:hyperlink r:id="rId36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8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36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安徽醫科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6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6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中國安徽省合肥市梅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研究生學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30032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6105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E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zb@ahmu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6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福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36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廈門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6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6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0592-21888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五線）傳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0592-2180256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福建省廈門大學招生辦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(361005)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6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370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華僑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7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7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福建省泉州市豐澤區城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研招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362021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925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95588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zb@hqu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7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37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福建醫科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7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7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福建省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福州市上街学园路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邮政编码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35010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研招办电话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0591-22862107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E-mail: </w:t>
            </w:r>
            <w:hyperlink r:id="rId377">
              <w:r>
                <w:rPr>
                  <w:rStyle w:val="InternetLink"/>
                  <w:rFonts w:cs="Arial" w:ascii="Arial" w:hAnsi="Arial"/>
                  <w:bCs/>
                  <w:color w:val="000000"/>
                  <w:kern w:val="0"/>
                  <w:sz w:val="20"/>
                  <w:szCs w:val="20"/>
                  <w:lang w:eastAsia="zh-CN"/>
                </w:rPr>
                <w:t>yjsc@mail.fjmu.edu.cn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37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福建中醫學院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7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8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福建省福州市闽侯上街华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50108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研招办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91-2286106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8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福建師範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8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8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地址：福建省福州市倉山區上三路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號文科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層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郵編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350007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86-591-83443936(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辦公室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)83465314(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招生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86-591-834626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8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385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福州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8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8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地址：福州地区大学新区学园路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号招生办公室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35010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0591-87893124 22866857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0591-83739513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email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fdzsb@fzu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8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江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江西中醫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8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9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南昌市云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30006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招生办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79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7118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391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江西財經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南昌市北郊庐山南大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3001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招生办公室联系电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791-381680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yjsxy@jxufe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南昌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青山湖校区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江西省南昌市南京东路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235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邮编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:330047)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: (0791)8305092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电子邮件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newncu@ncu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南昌大學醫學院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江西醫學院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地址：南昌市八一大道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603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号医学院研究生招生办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330006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0791-8603182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hyperlink r:id="rId393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kern w:val="0"/>
                  <w:sz w:val="20"/>
                  <w:szCs w:val="20"/>
                  <w:lang w:eastAsia="zh-CN"/>
                </w:rPr>
                <w:t>jx-10411@vip.sina.com.cn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山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394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山西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通讯地址：太原市坞城路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92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030006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0351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7011714 7010322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0351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7011714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396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太原理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通讯地址：山西省太原市迎泽西大街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79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030024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0351-601037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山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山東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9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39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山东省济南市山大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 2501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院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8836433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子信箱：</w:t>
            </w:r>
            <w:hyperlink r:id="rId39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sduyzb@163.com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0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中國石油大學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華東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0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0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山东省青岛经济技术开发区长江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中国石油大学（华东）研究生招生办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6655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(0532) 86981390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698139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 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sdyzb@hdpu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0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40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山東中醫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0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山东省济南市长清区大学科技园山东中医药大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250355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处电话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89628066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9628067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箱：</w:t>
            </w:r>
            <w:hyperlink r:id="rId40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</w:rPr>
                <w:t>yjsc@sdutcm.edu.cn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山東師範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山东省济南市文化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山东师范大学办公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33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学院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(0531)86180804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wangjzh@sdnu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中國海洋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0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青岛市松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中国海洋大学研招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661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532-66782080,6678215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532-66782151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子信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hdyzb@ouc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青島科技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四方校区：青岛市郑州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66042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崂山校区：青岛市松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66061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及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32-8402298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四方）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532-8895838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崂山）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411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青島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1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1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954377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山東省青島市寧夏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島大學研究生招生辦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6607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Arial" w:ascii="Arial" w:hAnsi="Arial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1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河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河南中醫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郑州市金水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河南中医学院办公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4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5000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河南中医学院研究生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Tel: 86-371-65998824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hyperlink r:id="rId41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yjsc@hactcm.edu.cn</w:t>
              </w:r>
            </w:hyperlink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河南農業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郑州市文化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5000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371-635588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371-63558826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鄭州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通讯地址：郑州市科学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450001 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6-371-677817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77817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7781706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湖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420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武漢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2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2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-687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754920/6875293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址：湖北武漢武昌珞珈山武漢大學研究生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30072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汉大学研究生院：</w:t>
            </w:r>
            <w:hyperlink r:id="rId4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</w:rPr>
                <w:t>http://www.gs.whu.edu.cn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Arial" w:ascii="Arial" w:hAnsi="Arial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2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425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湖北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湖北省武汉市武昌区学院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30062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招生办公室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7-886630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7-88662703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-8866426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-8866306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mdeng@hubu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華中科技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2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3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招生办公室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7-8754255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7-87541746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7-87541509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湖北省武汉市武昌珞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103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430074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:zhaoban@mail.hust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3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中國地質大學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武漢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hyperlink r:id="rId43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3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湖北省武漢市洪山區魯磨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國地質大學研究生院招生辦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07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電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7-67885153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: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yzb@cug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3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43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華中農業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3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湖北省武漢市洪山區獅子山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華中農業大學港澳臺辦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30070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8728118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7396057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: fao@mail.hzau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3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湖北中醫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3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址：武汉洪山区黄家湖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430065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招办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027)6889008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8890081(fax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3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華中師範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4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4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湖北省武汉市珞喻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5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研究生招生办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430079)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rFonts w:ascii="Arial" w:hAnsi="Arial" w:cs="Arial" w:eastAsia="新細明體;PMingLiU"/>
                <w:color w:val="000000"/>
                <w:sz w:val="20"/>
                <w:szCs w:val="20"/>
              </w:rPr>
              <w:t>电话：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+86-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27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67867707</w:t>
            </w:r>
            <w:r>
              <w:rPr>
                <w:rFonts w:ascii="Arial" w:hAnsi="Arial" w:cs="Arial" w:eastAsia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67861488</w:t>
            </w:r>
            <w:r>
              <w:rPr>
                <w:rFonts w:ascii="Arial" w:hAnsi="Arial" w:cs="Arial" w:eastAsia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67867040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图文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+86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7861497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hyperlink r:id="rId4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yjszb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mail.ccnu.edu.cn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 xml:space="preserve"> 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4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44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中南財經政法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4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4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湖北省武漢市武昌區武珞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ind w:firstLine="6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南財經政法大學研招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30060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6-27-88384542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郵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yjszsb@znufe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4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44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武漢體育學院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4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5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湖北省武漢市洪山區珞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ind w:firstLine="6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漢體育學院研究生招生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30079)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27-871918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1909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5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武漢理工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5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5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武汉市武昌区珞狮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30070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武汉理工大学研招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7-876514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5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湖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45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湖南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5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5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湖南大學研究生院招生辦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10082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31-88228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31-882286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:yzb@hn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5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459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中南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湖南长沙市麓山南路中南大学校本部三办公楼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410083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招办咨询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7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8768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，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7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87647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湖南師範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湖南省长沙市岳麓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1008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731-88723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731-8873095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湖南農業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长沙市芙蓉区湖南农业大学研究生工作处招生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410128)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73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461811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73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618198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箱：</w:t>
            </w:r>
            <w:hyperlink r:id="rId46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yzb@hunau.net</w:t>
              </w:r>
            </w:hyperlink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46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湖南中醫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6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6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湖南省長沙市韶山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中醫藥大學國際教育學院學生管理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10007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31-538104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810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731-553294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郵件：</w:t>
            </w:r>
            <w:hyperlink r:id="rId466">
              <w:r>
                <w:rPr>
                  <w:rStyle w:val="InternetLink"/>
                  <w:color w:val="000000"/>
                </w:rPr>
                <w:t>hncstcm@hotmail.com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处招生办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7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381081   55396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传真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6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廣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46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中山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6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7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廣州市新港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7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-8411168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11369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-840392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7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暨南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广州市黄埔大道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1063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究生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6-20-852200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0086-20-85223790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ail : </w:t>
            </w:r>
            <w:hyperlink r:id="rId47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</w:rPr>
                <w:t>oyzb@jnu.edu.cn</w:t>
              </w:r>
            </w:hyperlink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廣州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广州市广园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广州大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51040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:86370721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 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hyperlink r:id="rId47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yjsc@gzhu.edu.cn</w:t>
              </w:r>
            </w:hyperlink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廣東商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广东省广州市海珠区仑头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1032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409684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40962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　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4096782  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yzb@gdcc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廣東藥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广州市广州大学城广东药学院研究生处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100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020) 39352613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gyyjsc@126.co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yjsc@gdpu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華南農業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8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8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广东省广州市天河区五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8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  <w:p>
            <w:pPr>
              <w:pStyle w:val="Normal"/>
              <w:widowControl/>
              <w:ind w:firstLine="60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华南农业大学研究生招生办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10640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0-8528006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0-8528006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FA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8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48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廣州中醫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8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8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广州市机场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港澳台办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1040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招生办公室电话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65855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39358355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65867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9358478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szsb@gzhtcm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8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48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華南師範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8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9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廣東省廣州市石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生招生辦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10631)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20) 8521386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9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49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廣州體育學院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9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9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廣州市廣州大道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生招生辦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10075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—8755373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ll:gtxcy@163.co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華南理工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9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9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广州市天河区华南理工大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106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020)8711340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图文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020)871121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9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廣東外語外貿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9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49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中国广州市白云大道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20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招办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0-36207044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0-36204652                     E-mail:zzpzzf@163.co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0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501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南方醫科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0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0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廣州同和南方醫科大學研究生學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510515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52-20-6164848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图文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52-20-6164836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hyperlink r:id="rId50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whf@fimmu.com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0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廣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廣西醫科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0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0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廣西南寧市雙擁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郵編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002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771-535903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1-535903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yzd2005@163.co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0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廣西中醫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0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1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廣西南寧市明秀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郵遞區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000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771-31374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4809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-771-313581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hyperlink r:id="rId5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</w:rPr>
                <w:t>FIE@gxtcmu.edu.cn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廣西師範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广西桂林市育才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　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4100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招办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773-58336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8382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77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83822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子邮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 yj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b@mailbox.gxnu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  <w:lang w:eastAsia="zh-CN"/>
              </w:rPr>
            </w:pPr>
            <w:hyperlink r:id="rId51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lang w:eastAsia="zh-CN"/>
              </w:rPr>
              <w:t>廣西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1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1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9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广西南宁市大学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招办（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300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771-323124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yjszs@gxu.edu.c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1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重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51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重慶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1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1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重庆市沙坪坝正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7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院招生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(400030)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(023) 65105286 (023)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6510237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傳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511137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2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重慶醫科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重庆市渝中区医学院路一号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8485540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可传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子邮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yzbliwei@cqmu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522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四川美術學院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重庆市九龙坡区黄桷坪正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招生办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40005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023) 861810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852003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85160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西南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2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西南大学研究生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中国重庆北碚天生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40071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3-682524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2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52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西南政法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2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2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重慶市沙坪壩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郵編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031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生招生辦公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-653825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-65383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Arial" w:ascii="Arial" w:hAnsi="Arial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3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四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四川音樂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3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成都市新生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1002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543029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543087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543071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sccmws@126.com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53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四川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3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3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成都市磨子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1006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究生招办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8-854033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，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8-85403260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電子郵件：</w:t>
            </w:r>
            <w:hyperlink r:id="rId5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nic8210@scu.edu.cn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成都中醫藥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3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3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成都市溫江區柳台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郵編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1137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8-61800090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8-618000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Arial" w:ascii="Arial" w:hAnsi="Arial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3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成都理工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3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成都市成华区二仙桥东三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10059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招办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(028)84078699    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028)84078910</w:t>
              <w:br/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hyperlink r:id="rId5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yzb@cdut.edu.cn</w:t>
              </w:r>
            </w:hyperlink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u w:val="single"/>
              </w:rPr>
            </w:pPr>
            <w:hyperlink r:id="rId541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西南財經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4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四川省成都市光華村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研招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郵編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07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28-87352244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-87352887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zb@swufe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  <w:sz w:val="20"/>
                  <w:szCs w:val="20"/>
                </w:rPr>
                <w:t>2010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貴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遵義醫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4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贵州省遵义市大连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6300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招办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852-860937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860937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852-860963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:yjsbzmc@sina.co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雲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昆明醫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4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4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昆明市人民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9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5003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招生办公室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871- 53334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4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549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雲南師範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昆明市一二、一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9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5009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（兼传真）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87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5516027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: yanjs@ynnu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550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昆明理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云南省昆明市一二一大街文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5009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871-511293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子邮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zsby@kmust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hyperlink r:id="rId551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</w:rPr>
                <w:t>雲南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5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雲南省昆明市翠湖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郵編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091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0871-50338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雲南中醫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5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54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云南省昆明市呈贡新城雨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7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研究生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5050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生部招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辦公室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71-591908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陝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55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333333"/>
                  <w:kern w:val="0"/>
                  <w:sz w:val="20"/>
                  <w:u w:val="single"/>
                </w:rPr>
                <w:t>西安交通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5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kern w:val="0"/>
                </w:rPr>
                <w:t>2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57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9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址：陝西省西安市咸寧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招辦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004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—8266832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-826646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5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西安建築科技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5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8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西安市雁塔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研究生招生办公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 710055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(029)8220224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-mail: yzb@xauat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6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8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西安農林科技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陕西杨凌西北农林科技大学研究生招生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712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708015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708015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7080152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箱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hyperlink r:id="rId56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chunlei@nwsuaf.edu.cn</w:t>
              </w:r>
            </w:hyperlink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陝西中醫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6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9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陕西省咸阳市世纪大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712046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9-3818507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8185073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hyperlink r:id="rId56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sxtcm@163.com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陝西師範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6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6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陕西省西安市长安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研招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710062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029-85310346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9-85310349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招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hyperlink r:id="rId56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yjsc4@snnu.edu.cn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6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西安體育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6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西安市含光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710068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招生办公室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9-88409421 884094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兼传真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hyperlink r:id="rId570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  <w:lang w:eastAsia="zh-CN"/>
                </w:rPr>
                <w:t>：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iecsport@yahoo.com.cn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hyperlink r:id="rId571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0"/>
                  <w:szCs w:val="20"/>
                  <w:lang w:eastAsia="zh-CN"/>
                </w:rPr>
                <w:t>、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iec04@xaipe.edu.cn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長安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7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9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通讯地址：西安市南二环路中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710064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82334323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5259046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研招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信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yzban@chd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hyperlink r:id="rId574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</w:rPr>
                <w:t>西北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7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76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009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中国西安太白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710069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(029) 8830221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8302976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箱：</w:t>
            </w:r>
            <w:hyperlink r:id="rId57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szCs w:val="20"/>
                  <w:lang w:eastAsia="zh-CN"/>
                </w:rPr>
                <w:t>yjszb @nwu.edu.cn</w:t>
              </w:r>
            </w:hyperlink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西北政法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西安市雁塔区长安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研究生招生办公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71006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029)8538513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(029)85388834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西安電子科技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陕西省西安市太白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710071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生招生办公室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-8820194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-88202415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79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西北工業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80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地址：陕西省西安市友谊西路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7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号研究生招生办公室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(710072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電話傳真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9-88493042(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友谊校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) 029-88430608(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西北農林科技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81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碩士</w:t>
              </w:r>
            </w:hyperlink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地址：陕西杨凌邰城路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邮政编码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12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研究生招生处电话传真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9-87080151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7080152 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hyperlink r:id="rId582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博士</w:t>
              </w:r>
            </w:hyperlink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陜西科技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地址：陕西省西安市未央区大学园区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研究生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10021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电话：招生办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9-861682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9-86168137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E-mail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：招生专用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yjszs@sust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u w:val="single"/>
              </w:rPr>
            </w:pPr>
            <w:hyperlink r:id="rId583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西安理工大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西安理工大学研究生招生办公室电话：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9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2312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地址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陕西省西安市金花南路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邮编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71004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电子信箱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yjs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xaut.edu.cn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u w:val="single"/>
              </w:rPr>
            </w:pPr>
            <w:hyperlink r:id="rId584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0"/>
                  <w:u w:val="single"/>
                </w:rPr>
                <w:t>西安美術學院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招生簡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：西安市含光路南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71006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82223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824788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02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882217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甘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蘭州大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hyperlink r:id="rId585">
              <w:r>
                <w:rPr>
                  <w:rStyle w:val="InternetLink"/>
                  <w:rFonts w:ascii="Arial" w:hAnsi="Arial" w:cs="Arial"/>
                  <w:b/>
                  <w:color w:val="0000FF"/>
                  <w:kern w:val="0"/>
                  <w:sz w:val="20"/>
                  <w:szCs w:val="20"/>
                </w:rPr>
                <w:t>招生簡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碩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甘肃兰州天水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2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邮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7300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0931-891216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传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0931-8912168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>:yzb@lzu.edu.c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333333"/>
                <w:kern w:val="0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</w:rPr>
              <w:t>招生簡章不斷更新中，敬請關注！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特別聲明：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由於各方面情況的不斷調整與變化，本表所提供的所有考試資訊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</w:rPr>
              <w:t>僅供參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，敬請考生以當年度招生院校公佈的正式資訊為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3">
    <w:name w:val="font3"/>
    <w:basedOn w:val="Style14"/>
    <w:qFormat/>
    <w:rPr/>
  </w:style>
  <w:style w:type="character" w:styleId="Ctype41">
    <w:name w:val="ctype_41"/>
    <w:basedOn w:val="Style14"/>
    <w:qFormat/>
    <w:rPr>
      <w:color w:val="FFFFFF"/>
    </w:rPr>
  </w:style>
  <w:style w:type="character" w:styleId="Text1">
    <w:name w:val="text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opyright1">
    <w:name w:val="copyright1"/>
    <w:basedOn w:val="Style14"/>
    <w:qFormat/>
    <w:rPr>
      <w:color w:val="999999"/>
    </w:rPr>
  </w:style>
  <w:style w:type="character" w:styleId="7">
    <w:name w:val="超連結7"/>
    <w:basedOn w:val="Style14"/>
    <w:qFormat/>
    <w:rPr>
      <w:strike w:val="false"/>
      <w:dstrike w:val="false"/>
      <w:color w:val="FFFFFF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Unnamed11">
    <w:name w:val="unnamed11"/>
    <w:basedOn w:val="Style14"/>
    <w:qFormat/>
    <w:rPr>
      <w:b w:val="false"/>
      <w:bCs w:val="false"/>
      <w:spacing w:val="60"/>
      <w:sz w:val="21"/>
      <w:szCs w:val="21"/>
    </w:rPr>
  </w:style>
  <w:style w:type="character" w:styleId="Pt9">
    <w:name w:val="pt9"/>
    <w:basedOn w:val="Style14"/>
    <w:qFormat/>
    <w:rPr/>
  </w:style>
  <w:style w:type="character" w:styleId="Ttd1">
    <w:name w:val="ttd1"/>
    <w:basedOn w:val="Style14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Foot">
    <w:name w:val="foot"/>
    <w:basedOn w:val="Style14"/>
    <w:qFormat/>
    <w:rPr/>
  </w:style>
  <w:style w:type="character" w:styleId="Style41">
    <w:name w:val="style4"/>
    <w:basedOn w:val="Style14"/>
    <w:qFormat/>
    <w:rPr/>
  </w:style>
  <w:style w:type="character" w:styleId="Ttag">
    <w:name w:val="t_tag"/>
    <w:basedOn w:val="Style14"/>
    <w:qFormat/>
    <w:rPr/>
  </w:style>
  <w:style w:type="character" w:styleId="Style61">
    <w:name w:val="style61"/>
    <w:basedOn w:val="Style14"/>
    <w:qFormat/>
    <w:rPr/>
  </w:style>
  <w:style w:type="character" w:styleId="Style71">
    <w:name w:val="style71"/>
    <w:basedOn w:val="Style14"/>
    <w:qFormat/>
    <w:rPr/>
  </w:style>
  <w:style w:type="character" w:styleId="Cssstyle1">
    <w:name w:val="css style1"/>
    <w:basedOn w:val="Style14"/>
    <w:qFormat/>
    <w:rPr/>
  </w:style>
  <w:style w:type="character" w:styleId="1">
    <w:name w:val="超連結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utton">
    <w:name w:val="button"/>
    <w:basedOn w:val="Normal"/>
    <w:qFormat/>
    <w:pPr>
      <w:widowControl/>
      <w:pBdr>
        <w:top w:val="single" w:sz="8" w:space="2" w:color="333333"/>
        <w:left w:val="single" w:sz="8" w:space="0" w:color="333333"/>
        <w:bottom w:val="single" w:sz="8" w:space="0" w:color="333333"/>
        <w:right w:val="single" w:sz="8" w:space="0" w:color="333333"/>
      </w:pBdr>
      <w:shd w:fill="FFFFFF" w:val="clear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Inputnostyle">
    <w:name w:val="input_nostyle"/>
    <w:basedOn w:val="Normal"/>
    <w:qFormat/>
    <w:pPr>
      <w:widowControl/>
      <w:pBdr>
        <w:top w:val="single" w:sz="8" w:space="3" w:color="666666"/>
        <w:left w:val="single" w:sz="8" w:space="0" w:color="666666"/>
        <w:bottom w:val="single" w:sz="8" w:space="0" w:color="666666"/>
        <w:right w:val="single" w:sz="8" w:space="0" w:color="666666"/>
      </w:pBdr>
      <w:spacing w:before="100" w:after="100"/>
    </w:pPr>
    <w:rPr>
      <w:rFonts w:ascii="新細明體;PMingLiU" w:hAnsi="新細明體;PMingLiU" w:cs="新細明體;PMingLiU"/>
      <w:kern w:val="0"/>
    </w:rPr>
  </w:style>
  <w:style w:type="paragraph" w:styleId="Inputlogin">
    <w:name w:val="input_login"/>
    <w:basedOn w:val="Normal"/>
    <w:qFormat/>
    <w:pPr>
      <w:widowControl/>
      <w:pBdr>
        <w:top w:val="single" w:sz="2" w:space="2" w:color="F46753"/>
        <w:left w:val="single" w:sz="2" w:space="0" w:color="F46753"/>
        <w:bottom w:val="single" w:sz="8" w:space="0" w:color="666666"/>
        <w:right w:val="single" w:sz="2" w:space="0" w:color="F46753"/>
      </w:pBdr>
      <w:shd w:fill="FFFFFF" w:val="clear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uttonlogin">
    <w:name w:val="button_login"/>
    <w:basedOn w:val="Normal"/>
    <w:qFormat/>
    <w:pPr>
      <w:widowControl/>
      <w:pBdr>
        <w:top w:val="single" w:sz="8" w:space="1" w:color="C95F4C"/>
        <w:left w:val="single" w:sz="8" w:space="0" w:color="C95F4C"/>
        <w:bottom w:val="single" w:sz="8" w:space="0" w:color="C95F4C"/>
        <w:right w:val="single" w:sz="8" w:space="0" w:color="C95F4C"/>
      </w:pBdr>
      <w:shd w:fill="C95F4C" w:val="clear"/>
      <w:spacing w:before="100" w:after="100"/>
    </w:pPr>
    <w:rPr>
      <w:rFonts w:ascii="新細明體;PMingLiU" w:hAnsi="新細明體;PMingLiU" w:cs="新細明體;PMingLiU"/>
      <w:color w:val="FFFFFF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Style15">
    <w:name w:val="一般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zs/zs_got.html" TargetMode="External"/><Relationship Id="rId3" Type="http://schemas.openxmlformats.org/officeDocument/2006/relationships/hyperlink" Target="http://grs.pku.edu.cn/zs/zs_got.html" TargetMode="External"/><Relationship Id="rId4" Type="http://schemas.openxmlformats.org/officeDocument/2006/relationships/hyperlink" Target="http://grs.pku.edu.cn/zs/zs_got.html" TargetMode="External"/><Relationship Id="rId5" Type="http://schemas.openxmlformats.org/officeDocument/2006/relationships/hyperlink" Target="http://grs.pku.edu.cn/zs/zs_got.html" TargetMode="External"/><Relationship Id="rId6" Type="http://schemas.openxmlformats.org/officeDocument/2006/relationships/hyperlink" Target="http://graschool.bjmu.edu.cn/ZsbWeb/index.aspx" TargetMode="External"/><Relationship Id="rId7" Type="http://schemas.openxmlformats.org/officeDocument/2006/relationships/hyperlink" Target="http://graschool.bjmu.edu.cn/ZsbWeb/zsxx/jz.aspx" TargetMode="External"/><Relationship Id="rId8" Type="http://schemas.openxmlformats.org/officeDocument/2006/relationships/hyperlink" Target="http://graschool.bjmu.edu.cn/ZsbWeb/zsxx/2010gat_mulu.pdf" TargetMode="External"/><Relationship Id="rId9" Type="http://schemas.openxmlformats.org/officeDocument/2006/relationships/hyperlink" Target="mailto:grszsb@pku.edu.cn" TargetMode="External"/><Relationship Id="rId10" Type="http://schemas.openxmlformats.org/officeDocument/2006/relationships/hyperlink" Target="http://166.111.4.136:8080/yjsy/main.nsf" TargetMode="External"/><Relationship Id="rId11" Type="http://schemas.openxmlformats.org/officeDocument/2006/relationships/hyperlink" Target="http://166.111.4.136:8080/yjsy/main.nsf/DocsInClass?openform&amp;ClassCode=C0404" TargetMode="External"/><Relationship Id="rId12" Type="http://schemas.openxmlformats.org/officeDocument/2006/relationships/hyperlink" Target="http://166.111.4.136:8080/yjsy/main.nsf/0/80ECCD5C2E7308A6C825767E0014B3DE/$file/2010&#24180;&#28165;&#21326;&#22823;&#23398;&#25307;&#25910;&#28207;&#28595;&#21488;&#22320;&#21306;&#30740;&#31350;&#29983;&#31616;&#31456;&#21450;&#19987;&#19994;&#30446;&#24405;.doc" TargetMode="External"/><Relationship Id="rId13" Type="http://schemas.openxmlformats.org/officeDocument/2006/relationships/hyperlink" Target="http://166.111.4.136:8080/yjsy/main.nsf/0/80ECCD5C2E7308A6C825767E0014B3DE/$file/2010&#24180;&#28165;&#21326;&#22823;&#23398;&#25307;&#25910;&#28207;&#28595;&#21488;&#22320;&#21306;&#30740;&#31350;&#29983;&#31616;&#31456;&#21450;&#19987;&#19994;&#30446;&#24405;.doc" TargetMode="External"/><Relationship Id="rId14" Type="http://schemas.openxmlformats.org/officeDocument/2006/relationships/hyperlink" Target="http://pgs.ruc.edu.cn/pages/main.asp" TargetMode="External"/><Relationship Id="rId15" Type="http://schemas.openxmlformats.org/officeDocument/2006/relationships/hyperlink" Target="http://pgs.ruc.edu.cn/pages/zsjz/2010/2010_gatjz.htm" TargetMode="External"/><Relationship Id="rId16" Type="http://schemas.openxmlformats.org/officeDocument/2006/relationships/hyperlink" Target="http://pgs.ruc.edu.cn/pages/zsml/2010/2010_gatssml.XLS" TargetMode="External"/><Relationship Id="rId17" Type="http://schemas.openxmlformats.org/officeDocument/2006/relationships/hyperlink" Target="http://pgs.ruc.edu.cn/pages/zsml/2010/2010_gatbsml.XLS" TargetMode="External"/><Relationship Id="rId18" Type="http://schemas.openxmlformats.org/officeDocument/2006/relationships/hyperlink" Target="http://gs.njtu.edu.cn/" TargetMode="External"/><Relationship Id="rId19" Type="http://schemas.openxmlformats.org/officeDocument/2006/relationships/hyperlink" Target="http://www.xiachao.org.tw/_2010Grad/2010_S/2010_BJ22_MS.PDF" TargetMode="External"/><Relationship Id="rId20" Type="http://schemas.openxmlformats.org/officeDocument/2006/relationships/hyperlink" Target="http://www.xiachao.org.tw/_2010Grad/2010_S/2010_BJ22_MP.PDF" TargetMode="External"/><Relationship Id="rId21" Type="http://schemas.openxmlformats.org/officeDocument/2006/relationships/hyperlink" Target="http://www.xiachao.org.tw/_2009Grad/2009_S/2009_BJ22_D.PDF" TargetMode="External"/><Relationship Id="rId22" Type="http://schemas.openxmlformats.org/officeDocument/2006/relationships/hyperlink" Target="http://www.buaa.edu.cn/recruit.php" TargetMode="External"/><Relationship Id="rId23" Type="http://schemas.openxmlformats.org/officeDocument/2006/relationships/hyperlink" Target="http://www.gatzs.com.cn/gatyz/viewBulletin.do?infoId=859015&amp;schId=367883&amp;categoryId=856489&amp;mindex=213" TargetMode="External"/><Relationship Id="rId24" Type="http://schemas.openxmlformats.org/officeDocument/2006/relationships/hyperlink" Target="http://yzb.buaa.edu.cn/05CONTENTS/05GAT/08ssml.htm" TargetMode="External"/><Relationship Id="rId25" Type="http://schemas.openxmlformats.org/officeDocument/2006/relationships/hyperlink" Target="http://yzb.buaa.edu.cn/05CONTENTS/05GAT/08bsml.htm" TargetMode="External"/><Relationship Id="rId26" Type="http://schemas.openxmlformats.org/officeDocument/2006/relationships/hyperlink" Target="http://grd.bit.edu.cn/index.asp?modelname=zsgz/zsgz_gat0_dtxx" TargetMode="External"/><Relationship Id="rId27" Type="http://schemas.openxmlformats.org/officeDocument/2006/relationships/hyperlink" Target="http://grd.bit.edu.cn/index.asp?modelname=zsgz/zsgz_gat0_dtxx" TargetMode="External"/><Relationship Id="rId28" Type="http://schemas.openxmlformats.org/officeDocument/2006/relationships/hyperlink" Target="http://www.xiachao.org.tw/_2009Grad/2009_S/2009_BJ08_MD.PDF" TargetMode="External"/><Relationship Id="rId29" Type="http://schemas.openxmlformats.org/officeDocument/2006/relationships/hyperlink" Target="http://www.xiachao.org.tw/_2009Grad/2009_S/2009_BJ08_MD.PDF" TargetMode="External"/><Relationship Id="rId30" Type="http://schemas.openxmlformats.org/officeDocument/2006/relationships/hyperlink" Target="http://gs.buct.edu.cn/" TargetMode="External"/><Relationship Id="rId31" Type="http://schemas.openxmlformats.org/officeDocument/2006/relationships/hyperlink" Target="http://gs.buct.edu.cn/enroll/yjszs.aspx" TargetMode="External"/><Relationship Id="rId32" Type="http://schemas.openxmlformats.org/officeDocument/2006/relationships/hyperlink" Target="http://www.xiachao.org.tw/2009csg/2009buct.doc" TargetMode="External"/><Relationship Id="rId33" Type="http://schemas.openxmlformats.org/officeDocument/2006/relationships/hyperlink" Target="http://gradinfo.cau.edu.cn/admission/info.do" TargetMode="External"/><Relationship Id="rId34" Type="http://schemas.openxmlformats.org/officeDocument/2006/relationships/hyperlink" Target="http://www.xiachao.org.tw/_2010Grad/2010_S/2010_BJ09_M.PDF" TargetMode="External"/><Relationship Id="rId35" Type="http://schemas.openxmlformats.org/officeDocument/2006/relationships/hyperlink" Target="http://www.xiachao.org.tw/_2010Grad/2010_S/2010_BJ09_M.PDF" TargetMode="External"/><Relationship Id="rId36" Type="http://schemas.openxmlformats.org/officeDocument/2006/relationships/hyperlink" Target="http://www.xiachao.org.tw/_2009Grad/2009_S/2009_BJ09_DB.PDF" TargetMode="External"/><Relationship Id="rId37" Type="http://schemas.openxmlformats.org/officeDocument/2006/relationships/hyperlink" Target="http://yjs.ccmu.edu.cn/dweb/zhaosheng/" TargetMode="External"/><Relationship Id="rId38" Type="http://schemas.openxmlformats.org/officeDocument/2006/relationships/hyperlink" Target="http://yjs.ccmu.edu.cn/dweb/zhaosheng/" TargetMode="External"/><Relationship Id="rId39" Type="http://schemas.openxmlformats.org/officeDocument/2006/relationships/hyperlink" Target="http://yjs.ccmu.edu.cn/download_file/20091123092010.pdf" TargetMode="External"/><Relationship Id="rId40" Type="http://schemas.openxmlformats.org/officeDocument/2006/relationships/hyperlink" Target="http://yjs.ccmu.edu.cn/download_file/20091123092214.pdf" TargetMode="External"/><Relationship Id="rId41" Type="http://schemas.openxmlformats.org/officeDocument/2006/relationships/hyperlink" Target="http://202.204.32.121:8080/default.aspx" TargetMode="External"/><Relationship Id="rId42" Type="http://schemas.openxmlformats.org/officeDocument/2006/relationships/hyperlink" Target="http://202.204.32.121:8080/list.aspx?ArticleType=3" TargetMode="External"/><Relationship Id="rId43" Type="http://schemas.openxmlformats.org/officeDocument/2006/relationships/hyperlink" Target="http://202.204.32.121:8080/Download.aspx?ENinnerID=366" TargetMode="External"/><Relationship Id="rId44" Type="http://schemas.openxmlformats.org/officeDocument/2006/relationships/hyperlink" Target="http://202.204.32.121:8080/Download.aspx?ENinnerID=371" TargetMode="External"/><Relationship Id="rId45" Type="http://schemas.openxmlformats.org/officeDocument/2006/relationships/hyperlink" Target="http://www.bnu.edu.cn/" TargetMode="External"/><Relationship Id="rId46" Type="http://schemas.openxmlformats.org/officeDocument/2006/relationships/hyperlink" Target="http://graduate.bnu.edu.cn/zhaoshen/zsindex4.htm" TargetMode="External"/><Relationship Id="rId47" Type="http://schemas.openxmlformats.org/officeDocument/2006/relationships/hyperlink" Target="http://graduate.bnu.edu.cn/zhaoshen/zsindex4.htm" TargetMode="External"/><Relationship Id="rId48" Type="http://schemas.openxmlformats.org/officeDocument/2006/relationships/hyperlink" Target="http://graduate.bnu.edu.cn/zhaoshen/zsindex4.htm" TargetMode="External"/><Relationship Id="rId49" Type="http://schemas.openxmlformats.org/officeDocument/2006/relationships/hyperlink" Target="http://www.gatzs.com.cn/gatzs/yz/zsjz/200711/20071120/www.bfsu.edu.cn" TargetMode="External"/><Relationship Id="rId50" Type="http://schemas.openxmlformats.org/officeDocument/2006/relationships/hyperlink" Target="http://www.bfsu.edu.cn/publish/department/45/index.aspx?colid=270" TargetMode="External"/><Relationship Id="rId51" Type="http://schemas.openxmlformats.org/officeDocument/2006/relationships/hyperlink" Target="http://www.bfsu.edu.cn/publish/department/45/files/2009-11-25446.doc" TargetMode="External"/><Relationship Id="rId52" Type="http://schemas.openxmlformats.org/officeDocument/2006/relationships/hyperlink" Target="http://www.bfsu.edu.cn/publish/department/45/files/2009-11-25290.doc" TargetMode="External"/><Relationship Id="rId53" Type="http://schemas.openxmlformats.org/officeDocument/2006/relationships/hyperlink" Target="http://www.blcu.edu.cn/" TargetMode="External"/><Relationship Id="rId54" Type="http://schemas.openxmlformats.org/officeDocument/2006/relationships/hyperlink" Target="http://www.blcu.edu.cn/yjsedu/news/onews.asp?id=1068" TargetMode="External"/><Relationship Id="rId55" Type="http://schemas.openxmlformats.org/officeDocument/2006/relationships/hyperlink" Target="http://www.blcu.edu.cn/yjsedu/up/&#25307;&#29983;/2010GAT&#31616;&#31456;.doc" TargetMode="External"/><Relationship Id="rId56" Type="http://schemas.openxmlformats.org/officeDocument/2006/relationships/hyperlink" Target="http://www.blcu.edu.cn/yjsedu/up/&#25307;&#29983;/2010GAT&#31616;&#31456;.doc" TargetMode="External"/><Relationship Id="rId57" Type="http://schemas.openxmlformats.org/officeDocument/2006/relationships/hyperlink" Target="http://yz.cuc.edu.cn/" TargetMode="External"/><Relationship Id="rId58" Type="http://schemas.openxmlformats.org/officeDocument/2006/relationships/hyperlink" Target="http://yz.cuc.edu.cn/news/2009-11-23/20091123114252.html" TargetMode="External"/><Relationship Id="rId59" Type="http://schemas.openxmlformats.org/officeDocument/2006/relationships/hyperlink" Target="http://yz.cuc.edu.cn/news/2009-11-23/20091123114148.html" TargetMode="External"/><Relationship Id="rId60" Type="http://schemas.openxmlformats.org/officeDocument/2006/relationships/hyperlink" Target="http://yz.cuc.edu.cn/news/2009-11-23/20091123113444.html" TargetMode="External"/><Relationship Id="rId61" Type="http://schemas.openxmlformats.org/officeDocument/2006/relationships/hyperlink" Target="http://gs.cufe.edu.cn/zsgg/gatgg.htm" TargetMode="External"/><Relationship Id="rId62" Type="http://schemas.openxmlformats.org/officeDocument/2006/relationships/hyperlink" Target="http://gs.cufe.edu.cn/zsgg/gat/10jz.doc" TargetMode="External"/><Relationship Id="rId63" Type="http://schemas.openxmlformats.org/officeDocument/2006/relationships/hyperlink" Target="http://gs.cufe.edu.cn/zsgg/gat/2009zsjz.doc" TargetMode="External"/><Relationship Id="rId64" Type="http://schemas.openxmlformats.org/officeDocument/2006/relationships/hyperlink" Target="http://gs.cufe.edu.cn/zsgg/gat/2009zsjz.doc" TargetMode="External"/><Relationship Id="rId65" Type="http://schemas.openxmlformats.org/officeDocument/2006/relationships/hyperlink" Target="http://www.uibe.edu.cn/upload/up_yjsb/index.htm" TargetMode="External"/><Relationship Id="rId66" Type="http://schemas.openxmlformats.org/officeDocument/2006/relationships/hyperlink" Target="http://www.uibe.edu.cn/upload/up_yjsb/uibegsnews/sort.php/32" TargetMode="External"/><Relationship Id="rId67" Type="http://schemas.openxmlformats.org/officeDocument/2006/relationships/hyperlink" Target="http://www.uibe.edu.cn/upload/up_yjsb/uibegsnews/article.php/2785" TargetMode="External"/><Relationship Id="rId68" Type="http://schemas.openxmlformats.org/officeDocument/2006/relationships/hyperlink" Target="http://www.uibe.edu.cn/upload/up_yjsb/uibegsnews/article.php/2785" TargetMode="External"/><Relationship Id="rId69" Type="http://schemas.openxmlformats.org/officeDocument/2006/relationships/hyperlink" Target="http://grs.bsu.edu.cn/" TargetMode="External"/><Relationship Id="rId70" Type="http://schemas.openxmlformats.org/officeDocument/2006/relationships/hyperlink" Target="http://grs.bsu.edu.cn/zsgz/ShowClass.asp?ClassID=84" TargetMode="External"/><Relationship Id="rId71" Type="http://schemas.openxmlformats.org/officeDocument/2006/relationships/hyperlink" Target="http://grs.bsu.edu.cn/zsgz/ShowArticle.asp?ArticleID=1614" TargetMode="External"/><Relationship Id="rId72" Type="http://schemas.openxmlformats.org/officeDocument/2006/relationships/hyperlink" Target="http://grs.bsu.edu.cn/zsgz/ShowArticle.asp?ArticleID=1614" TargetMode="External"/><Relationship Id="rId73" Type="http://schemas.openxmlformats.org/officeDocument/2006/relationships/hyperlink" Target="http://www.cfau-pd.net/" TargetMode="External"/><Relationship Id="rId74" Type="http://schemas.openxmlformats.org/officeDocument/2006/relationships/hyperlink" Target="http://www.cfau.edu.cn/yanjiusheng/yxxw/content.php?topicid=MDAxMDAx&amp;contentid=MzM0" TargetMode="External"/><Relationship Id="rId75" Type="http://schemas.openxmlformats.org/officeDocument/2006/relationships/hyperlink" Target="http://www.cfau.edu.cn/yanjiusheng/yxxw/content.php?topicid=MDAxMDAx&amp;contentid=MzM0" TargetMode="External"/><Relationship Id="rId76" Type="http://schemas.openxmlformats.org/officeDocument/2006/relationships/hyperlink" Target="http://www.cun.edu.cn/" TargetMode="External"/><Relationship Id="rId77" Type="http://schemas.openxmlformats.org/officeDocument/2006/relationships/hyperlink" Target="http://www.xiachao.org.tw/_2010Grad/2010_S/2010_BJ32_MD.PDF" TargetMode="External"/><Relationship Id="rId78" Type="http://schemas.openxmlformats.org/officeDocument/2006/relationships/hyperlink" Target="http://www.xiachao.org.tw/_2010Grad/2010_S/2010_BJ32_MD.PDF" TargetMode="External"/><Relationship Id="rId79" Type="http://schemas.openxmlformats.org/officeDocument/2006/relationships/hyperlink" Target="http://grs.cun.edu.cn/" TargetMode="External"/><Relationship Id="rId80" Type="http://schemas.openxmlformats.org/officeDocument/2006/relationships/hyperlink" Target="http://www.xiachao.org.tw/_2010Grad/2010_S/2010_BJ32_MD.PDF" TargetMode="External"/><Relationship Id="rId81" Type="http://schemas.openxmlformats.org/officeDocument/2006/relationships/hyperlink" Target="http://gate.cupl.edu.cn/yzb" TargetMode="External"/><Relationship Id="rId82" Type="http://schemas.openxmlformats.org/officeDocument/2006/relationships/hyperlink" Target="http://gate.cupl.edu.cn/portal/media-type/html/group/yzb/page/default.psml/js_pane/P-114f2bb2b17-1009a" TargetMode="External"/><Relationship Id="rId83" Type="http://schemas.openxmlformats.org/officeDocument/2006/relationships/hyperlink" Target="http://gate.cupl.edu.cn/eapdomain/UserFiles/admin_yzb/File/20091106084122.doc" TargetMode="External"/><Relationship Id="rId84" Type="http://schemas.openxmlformats.org/officeDocument/2006/relationships/hyperlink" Target="http://gate.cupl.edu.cn/eapdomain/UserFiles/admin_yzb/File/20091106084122.doc" TargetMode="External"/><Relationship Id="rId85" Type="http://schemas.openxmlformats.org/officeDocument/2006/relationships/hyperlink" Target="http://admission.gucas.ac.cn/board.asp?cid=8" TargetMode="External"/><Relationship Id="rId86" Type="http://schemas.openxmlformats.org/officeDocument/2006/relationships/hyperlink" Target="http://admission.gucas.ac.cn/board.asp?cid=8" TargetMode="External"/><Relationship Id="rId87" Type="http://schemas.openxmlformats.org/officeDocument/2006/relationships/hyperlink" Target="http://admission.gucas.ac.cn/2008-11/20081120163229.htm" TargetMode="External"/><Relationship Id="rId88" Type="http://schemas.openxmlformats.org/officeDocument/2006/relationships/hyperlink" Target="http://www.gscass.cn/" TargetMode="External"/><Relationship Id="rId89" Type="http://schemas.openxmlformats.org/officeDocument/2006/relationships/hyperlink" Target="http://www.gscass.cn/" TargetMode="External"/><Relationship Id="rId90" Type="http://schemas.openxmlformats.org/officeDocument/2006/relationships/hyperlink" Target="http://www.gscass.cn/gjjl/zsxx/gatyjszs/2009-11-20/9325.shtml" TargetMode="External"/><Relationship Id="rId91" Type="http://schemas.openxmlformats.org/officeDocument/2006/relationships/hyperlink" Target="http://www.gscass.cn/download/download.jsp?filepath=/cass/uploadfiles/gjjl/zsxx/gatyjszs/20091120033525156.doc&amp;filename=2010&#24180;&#28207;&#28595;&#21488;&#30805;&#22763;&#30740;&#31350;&#29983;&#25307;&#29983;&#19987;&#19994;_.doc" TargetMode="External"/><Relationship Id="rId92" Type="http://schemas.openxmlformats.org/officeDocument/2006/relationships/hyperlink" Target="http://www.gscass.cn/download/download.jsp?filepath=/cass/uploadfiles/gjjl/zsxx/gatyjszs/20091120033500312.doc&amp;filename=2010&#24180;&#28207;&#28595;&#21488;&#21338;&#22763;&#30740;&#31350;&#29983;&#25307;&#29983;&#19987;&#19994;_.doc" TargetMode="External"/><Relationship Id="rId93" Type="http://schemas.openxmlformats.org/officeDocument/2006/relationships/hyperlink" Target="http://www.xiachao.org.tw/_2009Grad/2009_S/_BJ10.PDF" TargetMode="External"/><Relationship Id="rId94" Type="http://schemas.openxmlformats.org/officeDocument/2006/relationships/hyperlink" Target="http://yjsy.ustb.edu.cn/web/Html/List_2_1.htm" TargetMode="External"/><Relationship Id="rId95" Type="http://schemas.openxmlformats.org/officeDocument/2006/relationships/hyperlink" Target="http://www.gatzs.com.cn/gatyz/viewBulletin.do?infoId=861790&amp;schId=367790&amp;categoryId=859472&amp;mindex=213" TargetMode="External"/><Relationship Id="rId96" Type="http://schemas.openxmlformats.org/officeDocument/2006/relationships/hyperlink" Target="http://www.xiachao.org.tw/_2010Grad/2010_S/2010_BJ06D.PDF" TargetMode="External"/><Relationship Id="rId97" Type="http://schemas.openxmlformats.org/officeDocument/2006/relationships/hyperlink" Target="http://www.xiachao.org.tw/_2010Grad/2010_S/2010_BJ06M.PDF" TargetMode="External"/><Relationship Id="rId98" Type="http://schemas.openxmlformats.org/officeDocument/2006/relationships/hyperlink" Target="http://www.xiachao.org.tw/_2010Grad/2010_S/2010_BJ06_M.PDF" TargetMode="External"/><Relationship Id="rId99" Type="http://schemas.openxmlformats.org/officeDocument/2006/relationships/hyperlink" Target="http://yjsy.ustb.edu.cn/web/Html/Article_2102.htm" TargetMode="External"/><Relationship Id="rId100" Type="http://schemas.openxmlformats.org/officeDocument/2006/relationships/hyperlink" Target="http://www.bisu.edu.cn/" TargetMode="External"/><Relationship Id="rId101" Type="http://schemas.openxmlformats.org/officeDocument/2006/relationships/hyperlink" Target="http://www.bisu.edu.cn/" TargetMode="External"/><Relationship Id="rId102" Type="http://schemas.openxmlformats.org/officeDocument/2006/relationships/hyperlink" Target="http://www.gatzs.com.cn/gatyz/viewBulletin.do?infoId=861790&amp;schId=367790&amp;categoryId=859472&amp;mindex=213" TargetMode="External"/><Relationship Id="rId103" Type="http://schemas.openxmlformats.org/officeDocument/2006/relationships/hyperlink" Target="http://www.bisu.edu.cn/General/ShowClass.asp?ClassID=340" TargetMode="External"/><Relationship Id="rId104" Type="http://schemas.openxmlformats.org/officeDocument/2006/relationships/hyperlink" Target="http://graduate.pumc.edu.cn/" TargetMode="External"/><Relationship Id="rId105" Type="http://schemas.openxmlformats.org/officeDocument/2006/relationships/hyperlink" Target="http://www.gatzs.com.cn/gatyz/viewBulletin.do?infoId=861790&amp;schId=367790&amp;categoryId=859472&amp;mindex=213" TargetMode="External"/><Relationship Id="rId106" Type="http://schemas.openxmlformats.org/officeDocument/2006/relationships/hyperlink" Target="http://www.gscaa.cn/" TargetMode="External"/><Relationship Id="rId107" Type="http://schemas.openxmlformats.org/officeDocument/2006/relationships/hyperlink" Target="http://www.gscaa.cn/students/students_12.htm" TargetMode="External"/><Relationship Id="rId108" Type="http://schemas.openxmlformats.org/officeDocument/2006/relationships/hyperlink" Target="http://www.gscaa.cn/word/word264.doc" TargetMode="External"/><Relationship Id="rId109" Type="http://schemas.openxmlformats.org/officeDocument/2006/relationships/hyperlink" Target="http://www.gscaa.cn/word/word263.doc" TargetMode="External"/><Relationship Id="rId110" Type="http://schemas.openxmlformats.org/officeDocument/2006/relationships/hyperlink" Target="http://www.catcm.ac.cn/Html/rencaipeiyang/yanjiusheng/index.html" TargetMode="External"/><Relationship Id="rId111" Type="http://schemas.openxmlformats.org/officeDocument/2006/relationships/hyperlink" Target="http://202.204.109.241:8080/" TargetMode="External"/><Relationship Id="rId112" Type="http://schemas.openxmlformats.org/officeDocument/2006/relationships/hyperlink" Target="http://202.204.109.241:8080/" TargetMode="External"/><Relationship Id="rId113" Type="http://schemas.openxmlformats.org/officeDocument/2006/relationships/hyperlink" Target="http://www.xiachao.org.tw/_2009Grad/2009_S/2009_BJ31.PDF" TargetMode="External"/><Relationship Id="rId114" Type="http://schemas.openxmlformats.org/officeDocument/2006/relationships/hyperlink" Target="http://www.xiachao.org.tw/_2009Grad/2009_S/2009_BJ31_M.PDF" TargetMode="External"/><Relationship Id="rId115" Type="http://schemas.openxmlformats.org/officeDocument/2006/relationships/hyperlink" Target="http://www.xiachao.org.tw/_2009Grad/2009_S/2009_BJ31_MB.PDF" TargetMode="External"/><Relationship Id="rId116" Type="http://schemas.openxmlformats.org/officeDocument/2006/relationships/hyperlink" Target="http://www.xiachao.org.tw/_2009Grad/2009_S/2009_BJ31_D.PDF" TargetMode="External"/><Relationship Id="rId117" Type="http://schemas.openxmlformats.org/officeDocument/2006/relationships/hyperlink" Target="http://www.xiachao.org.tw/_2010Grad/2010_S/2010_BJ27_MD.PDF" TargetMode="External"/><Relationship Id="rId118" Type="http://schemas.openxmlformats.org/officeDocument/2006/relationships/hyperlink" Target="http://www.xiachao.org.tw/_2010Grad/2010_S/2010_BJ27_MD.PDF" TargetMode="External"/><Relationship Id="rId119" Type="http://schemas.openxmlformats.org/officeDocument/2006/relationships/hyperlink" Target="http://www.xiachao.org.tw/_2010Grad/2010_S/2010_BJ27_MD.PDF" TargetMode="External"/><Relationship Id="rId120" Type="http://schemas.openxmlformats.org/officeDocument/2006/relationships/hyperlink" Target="http://graduate.bjfu.edu.cn/BigClass.asp?typeid=10&amp;bigclassid=39" TargetMode="External"/><Relationship Id="rId121" Type="http://schemas.openxmlformats.org/officeDocument/2006/relationships/hyperlink" Target="http://graduate.bjfu.edu.cn/SmallClass.asp?typeid=10&amp;BigClassID=36&amp;smallclassid=1" TargetMode="External"/><Relationship Id="rId122" Type="http://schemas.openxmlformats.org/officeDocument/2006/relationships/hyperlink" Target="http://graduate.bjfu.edu.cn/SmallClass.asp?typeid=10&amp;BigClassID=37&amp;smallclassid=11" TargetMode="External"/><Relationship Id="rId123" Type="http://schemas.openxmlformats.org/officeDocument/2006/relationships/hyperlink" Target="http://www.bfa.edu.cn/yx/yjs/zsxx/ss/2008-10/10/content_21540.htm" TargetMode="External"/><Relationship Id="rId124" Type="http://schemas.openxmlformats.org/officeDocument/2006/relationships/hyperlink" Target="http://www.bfa.edu.cn/yx/yjs/zsxx/ss/site1/20081015/421005150938265327292.doc" TargetMode="External"/><Relationship Id="rId125" Type="http://schemas.openxmlformats.org/officeDocument/2006/relationships/hyperlink" Target="http://www.bfa.edu.cn/yx/yjs/zsxx/ss/site1/20090626/0019b9372cda0baeae0102.doc" TargetMode="External"/><Relationship Id="rId126" Type="http://schemas.openxmlformats.org/officeDocument/2006/relationships/hyperlink" Target="http://www.bfa.edu.cn/yx/yjs/zsxx/bs/site1/20090626/0019b9372cda0baeae4d03.doc" TargetMode="External"/><Relationship Id="rId127" Type="http://schemas.openxmlformats.org/officeDocument/2006/relationships/hyperlink" Target="http://www.ccom.edu.cn/jxjg/yjsb/zsxx/sszs/200607050001.shtml" TargetMode="External"/><Relationship Id="rId128" Type="http://schemas.openxmlformats.org/officeDocument/2006/relationships/hyperlink" Target="http://www.ccom.edu.cn/jxjg/yjsb/zsxx/sszs/200607050001.shtml" TargetMode="External"/><Relationship Id="rId129" Type="http://schemas.openxmlformats.org/officeDocument/2006/relationships/hyperlink" Target="http://www.ccom.edu.cn/jxjg/yjsb/zsxx/bszs/200612220015.shtml" TargetMode="External"/><Relationship Id="rId130" Type="http://schemas.openxmlformats.org/officeDocument/2006/relationships/hyperlink" Target="http://222.35.140.57/pages/list.php?lmid=4&amp;lmid1=95" TargetMode="External"/><Relationship Id="rId131" Type="http://schemas.openxmlformats.org/officeDocument/2006/relationships/hyperlink" Target="http://222.35.140.57/pages/info.php?id=367" TargetMode="External"/><Relationship Id="rId132" Type="http://schemas.openxmlformats.org/officeDocument/2006/relationships/hyperlink" Target="http://222.35.140.57/pages/info.php?id=464" TargetMode="External"/><Relationship Id="rId133" Type="http://schemas.openxmlformats.org/officeDocument/2006/relationships/hyperlink" Target="http://222.35.140.57/upfile/(4)2010zyml.html" TargetMode="External"/><Relationship Id="rId134" Type="http://schemas.openxmlformats.org/officeDocument/2006/relationships/hyperlink" Target="http://yz.cueb.edu.cn/yz/News/Show.asp?id=382" TargetMode="External"/><Relationship Id="rId135" Type="http://schemas.openxmlformats.org/officeDocument/2006/relationships/hyperlink" Target="http://yz.cueb.edu.cn/yz/News/UploadFile/200911/20091119143715330.doc" TargetMode="External"/><Relationship Id="rId136" Type="http://schemas.openxmlformats.org/officeDocument/2006/relationships/hyperlink" Target="http://yz.cueb.edu.cn/yz/News/UploadFile/200911/20091119143701351.doc" TargetMode="External"/><Relationship Id="rId137" Type="http://schemas.openxmlformats.org/officeDocument/2006/relationships/hyperlink" Target="http://graduate.nankai.edu.cn/" TargetMode="External"/><Relationship Id="rId138" Type="http://schemas.openxmlformats.org/officeDocument/2006/relationships/hyperlink" Target="http://graduate.nankai.edu.cn/admissions/abroad.htm" TargetMode="External"/><Relationship Id="rId139" Type="http://schemas.openxmlformats.org/officeDocument/2006/relationships/hyperlink" Target="http://graduate.nankai.edu.cn/admissions/abroad/&#21335;&#24320;&#22823;&#23398;2010&#24180;&#28207;&#28595;&#21488;&#30805;&#22763;&#25307;&#29983;&#30446;&#24405;.doc" TargetMode="External"/><Relationship Id="rId140" Type="http://schemas.openxmlformats.org/officeDocument/2006/relationships/hyperlink" Target="http://graduate.nankai.edu.cn/admissions/abroad/&#21335;&#24320;&#22823;&#23398;2010&#24180;&#28207;&#28595;&#21488;&#21338;&#22763;&#25307;&#29983;&#30446;&#24405;.doc" TargetMode="External"/><Relationship Id="rId141" Type="http://schemas.openxmlformats.org/officeDocument/2006/relationships/hyperlink" Target="http://www.xiachao.org.tw/_2009Grad/2009_S/2009_TJ02_M.PDF" TargetMode="External"/><Relationship Id="rId142" Type="http://schemas.openxmlformats.org/officeDocument/2006/relationships/hyperlink" Target="http://www.xiachao.org.tw/_2009Grad/2009_S/2009_TJ02_D.PDF" TargetMode="External"/><Relationship Id="rId143" Type="http://schemas.openxmlformats.org/officeDocument/2006/relationships/hyperlink" Target="http://yjsb.tjutcm.edu.cn/list.php?fid=26" TargetMode="External"/><Relationship Id="rId144" Type="http://schemas.openxmlformats.org/officeDocument/2006/relationships/hyperlink" Target="http://iec.tjutcm.edu.cn/bencandy.php?fid=15&amp;id=204" TargetMode="External"/><Relationship Id="rId145" Type="http://schemas.openxmlformats.org/officeDocument/2006/relationships/hyperlink" Target="http://www.xiachao.org.tw/_2009Grad/2009_S/2009_TJ06_M.doc" TargetMode="External"/><Relationship Id="rId146" Type="http://schemas.openxmlformats.org/officeDocument/2006/relationships/hyperlink" Target="mailto:wailianb@tjutcm.edu.cn" TargetMode="External"/><Relationship Id="rId147" Type="http://schemas.openxmlformats.org/officeDocument/2006/relationships/hyperlink" Target="mailto:tjtcmcn@public.tpt.tj.cn" TargetMode="External"/><Relationship Id="rId148" Type="http://schemas.openxmlformats.org/officeDocument/2006/relationships/hyperlink" Target="http://www.xiachao.org.tw/_2009Grad/2009_S/2009_TJ06_D.doc" TargetMode="External"/><Relationship Id="rId149" Type="http://schemas.openxmlformats.org/officeDocument/2006/relationships/hyperlink" Target="http://59.67.75.234/" TargetMode="External"/><Relationship Id="rId150" Type="http://schemas.openxmlformats.org/officeDocument/2006/relationships/hyperlink" Target="http://59.67.75.234/zsjz/2008gatzsjz.htm" TargetMode="External"/><Relationship Id="rId151" Type="http://schemas.openxmlformats.org/officeDocument/2006/relationships/hyperlink" Target="http://59.67.75.234/2009shuozyml.htm" TargetMode="External"/><Relationship Id="rId152" Type="http://schemas.openxmlformats.org/officeDocument/2006/relationships/hyperlink" Target="http://59.67.75.234/2009boshml.htm" TargetMode="External"/><Relationship Id="rId153" Type="http://schemas.openxmlformats.org/officeDocument/2006/relationships/hyperlink" Target="http://public.tjufe.edu.cn/office/master&amp;doctor/" TargetMode="External"/><Relationship Id="rId154" Type="http://schemas.openxmlformats.org/officeDocument/2006/relationships/hyperlink" Target="http://public.tjufe.edu.cn/office/master&amp;doctor/news/080819/1.doc" TargetMode="External"/><Relationship Id="rId155" Type="http://schemas.openxmlformats.org/officeDocument/2006/relationships/hyperlink" Target="http://public.tjufe.edu.cn/office/master&amp;doctor/news/080819/2.doc" TargetMode="External"/><Relationship Id="rId156" Type="http://schemas.openxmlformats.org/officeDocument/2006/relationships/hyperlink" Target="mailto:tsyjs@tjcu.edu.cn" TargetMode="External"/><Relationship Id="rId157" Type="http://schemas.openxmlformats.org/officeDocument/2006/relationships/hyperlink" Target="http://www.tjut.edu.cn:81/yjs/" TargetMode="External"/><Relationship Id="rId158" Type="http://schemas.openxmlformats.org/officeDocument/2006/relationships/hyperlink" Target="http://www.tjipe.edu.cn/office/xzjg/yjsb/" TargetMode="External"/><Relationship Id="rId159" Type="http://schemas.openxmlformats.org/officeDocument/2006/relationships/hyperlink" Target="http://www.tjipe.edu.cn/office/xzjg/yjsb/zhaosheng.html" TargetMode="External"/><Relationship Id="rId160" Type="http://schemas.openxmlformats.org/officeDocument/2006/relationships/hyperlink" Target="http://yjs.hebut.edu.cn/zhaosheng/gangaotai.htm" TargetMode="External"/><Relationship Id="rId161" Type="http://schemas.openxmlformats.org/officeDocument/2006/relationships/hyperlink" Target="http://yjs.hebut.edu.cn/zhaosheng/gangaotai.htm" TargetMode="External"/><Relationship Id="rId162" Type="http://schemas.openxmlformats.org/officeDocument/2006/relationships/hyperlink" Target="http://www.xiachao.org.tw/_2009Grad/2009_S/2009_TJ04_MD.PDF" TargetMode="External"/><Relationship Id="rId163" Type="http://schemas.openxmlformats.org/officeDocument/2006/relationships/hyperlink" Target="http://www.xiachao.org.tw/_2009Grad/2009_S/2009_TJ04_MD.PDF" TargetMode="External"/><Relationship Id="rId164" Type="http://schemas.openxmlformats.org/officeDocument/2006/relationships/hyperlink" Target="http://www.hebmu.edu.cn/" TargetMode="External"/><Relationship Id="rId165" Type="http://schemas.openxmlformats.org/officeDocument/2006/relationships/hyperlink" Target="http://www.xiachao.org.tw/_2010Grad/2010_S/2010_HeB03_MD.PDF" TargetMode="External"/><Relationship Id="rId166" Type="http://schemas.openxmlformats.org/officeDocument/2006/relationships/hyperlink" Target="http://www.xiachao.org.tw/_2010Grad/2010_S/2010_HeB03_MD.PDF" TargetMode="External"/><Relationship Id="rId167" Type="http://schemas.openxmlformats.org/officeDocument/2006/relationships/hyperlink" Target="http://www.xiachao.org.tw/_2010Grad/2010_S/2010_HeB03_MD.PDF" TargetMode="External"/><Relationship Id="rId168" Type="http://schemas.openxmlformats.org/officeDocument/2006/relationships/hyperlink" Target="http://202.206.217.109/news/list.aspx?cid=5" TargetMode="External"/><Relationship Id="rId169" Type="http://schemas.openxmlformats.org/officeDocument/2006/relationships/hyperlink" Target="http://www.xiachao.org.tw/_2010Grad/2010_S/2010_HeB01_M.PDF" TargetMode="External"/><Relationship Id="rId170" Type="http://schemas.openxmlformats.org/officeDocument/2006/relationships/hyperlink" Target="mailto:hdyzb@163.com" TargetMode="External"/><Relationship Id="rId171" Type="http://schemas.openxmlformats.org/officeDocument/2006/relationships/hyperlink" Target="http://www.xiachao.org.tw/_2010Grad/2010_S/2010_HeB01_D.PDF" TargetMode="External"/><Relationship Id="rId172" Type="http://schemas.openxmlformats.org/officeDocument/2006/relationships/hyperlink" Target="http://www.hebmu.edu.cn/" TargetMode="External"/><Relationship Id="rId173" Type="http://schemas.openxmlformats.org/officeDocument/2006/relationships/hyperlink" Target="http://pg.dlufl.edu.cn/admit/" TargetMode="External"/><Relationship Id="rId174" Type="http://schemas.openxmlformats.org/officeDocument/2006/relationships/hyperlink" Target="http://gs.dlut.edu.cn/zs/ZSINDEX/2009zs/master/index.htm" TargetMode="External"/><Relationship Id="rId175" Type="http://schemas.openxmlformats.org/officeDocument/2006/relationships/hyperlink" Target="http://gs.dlut.edu.cn/zs/ZSINDEX/2009zs/doctor/index.htm" TargetMode="External"/><Relationship Id="rId176" Type="http://schemas.openxmlformats.org/officeDocument/2006/relationships/hyperlink" Target="http://www.dlmu.edu.cn/" TargetMode="External"/><Relationship Id="rId177" Type="http://schemas.openxmlformats.org/officeDocument/2006/relationships/hyperlink" Target="http://www.xiachao.org.tw/_2010Grad/2010_S/2010_LN06.PDF" TargetMode="External"/><Relationship Id="rId178" Type="http://schemas.openxmlformats.org/officeDocument/2006/relationships/hyperlink" Target="http://www.xiachao.org.tw/_2010Grad/2010_S/2010_LN06_M.PDF" TargetMode="External"/><Relationship Id="rId179" Type="http://schemas.openxmlformats.org/officeDocument/2006/relationships/hyperlink" Target="http://www.xiachao.org.tw/_2010Grad/2010_S/2010_LN06_D.PDF" TargetMode="External"/><Relationship Id="rId180" Type="http://schemas.openxmlformats.org/officeDocument/2006/relationships/hyperlink" Target="http://www.cmu.edu.cn/" TargetMode="External"/><Relationship Id="rId181" Type="http://schemas.openxmlformats.org/officeDocument/2006/relationships/hyperlink" Target="http://www.cmu.edu.cn/graduate/viewpage.asp?pageid=4899" TargetMode="External"/><Relationship Id="rId182" Type="http://schemas.openxmlformats.org/officeDocument/2006/relationships/hyperlink" Target="http://www.cmu.edu.cn/cmu/graduate/upl_files/200912793158817.xls" TargetMode="External"/><Relationship Id="rId183" Type="http://schemas.openxmlformats.org/officeDocument/2006/relationships/hyperlink" Target="http://www.cmu.edu.cn/cmu/graduate/upl_files/200912793144160.xls" TargetMode="External"/><Relationship Id="rId184" Type="http://schemas.openxmlformats.org/officeDocument/2006/relationships/hyperlink" Target="http://www.gatzs.com.cn/gatzs/yz/zsjz/200711/20071120/www.dlmedu.edu.cn" TargetMode="External"/><Relationship Id="rId185" Type="http://schemas.openxmlformats.org/officeDocument/2006/relationships/hyperlink" Target="http://www.xiachao.org.tw/_2010Grad/2010_S/2010_LN14_MD.PDF" TargetMode="External"/><Relationship Id="rId186" Type="http://schemas.openxmlformats.org/officeDocument/2006/relationships/hyperlink" Target="http://www.xiachao.org.tw/_2010Grad/2010_S/2010_LN14_MD.PDF" TargetMode="External"/><Relationship Id="rId187" Type="http://schemas.openxmlformats.org/officeDocument/2006/relationships/hyperlink" Target="http://www.xiachao.org.tw/_2010Grad/2010_S/2010_LN14_MD.PDF" TargetMode="External"/><Relationship Id="rId188" Type="http://schemas.openxmlformats.org/officeDocument/2006/relationships/hyperlink" Target="http://www.lnutcm.edu.cn/" TargetMode="External"/><Relationship Id="rId189" Type="http://schemas.openxmlformats.org/officeDocument/2006/relationships/hyperlink" Target="http://www.lnutcm.edu.cn/cn/index.php?option=com_content&amp;task=category&amp;sectionid=19&amp;id=22&amp;Itemid=131" TargetMode="External"/><Relationship Id="rId190" Type="http://schemas.openxmlformats.org/officeDocument/2006/relationships/hyperlink" Target="http://www.lnutcm.edu.cn/cn/index.php?option=com_content&amp;task=view&amp;id=4036&amp;Itemid=131" TargetMode="External"/><Relationship Id="rId191" Type="http://schemas.openxmlformats.org/officeDocument/2006/relationships/hyperlink" Target="http://www.gatzs.com.cn/gatyz/viewBulletin.do?infoId=3734378&amp;schId=368045&amp;categoryId=857833&amp;mindex=213" TargetMode="External"/><Relationship Id="rId192" Type="http://schemas.openxmlformats.org/officeDocument/2006/relationships/hyperlink" Target="http://grs.lnu.edu.cn/article.asp?cat_id=1&amp;class_id=2" TargetMode="External"/><Relationship Id="rId193" Type="http://schemas.openxmlformats.org/officeDocument/2006/relationships/hyperlink" Target="http://grs.lnu.edu.cn/article.asp?cat_id=1&amp;class_id=1" TargetMode="External"/><Relationship Id="rId194" Type="http://schemas.openxmlformats.org/officeDocument/2006/relationships/hyperlink" Target="http://yjsxy.sut.edu.cn/bigclass.asp?typeid=10&amp;bigclassid=40" TargetMode="External"/><Relationship Id="rId195" Type="http://schemas.openxmlformats.org/officeDocument/2006/relationships/hyperlink" Target="http://yjs.sjzu.edu.cn/newyjs/Web/News.asp?Id=837" TargetMode="External"/><Relationship Id="rId196" Type="http://schemas.openxmlformats.org/officeDocument/2006/relationships/hyperlink" Target="http://yjs.sjzu.edu.cn/newyjs/Web/StudentNews.asp" TargetMode="External"/><Relationship Id="rId197" Type="http://schemas.openxmlformats.org/officeDocument/2006/relationships/hyperlink" Target="http://yjs.sjzu.edu.cn/newyjs/Web/News.asp?Id=837" TargetMode="External"/><Relationship Id="rId198" Type="http://schemas.openxmlformats.org/officeDocument/2006/relationships/hyperlink" Target="mailto:yjszs@sjzu.edu.cn" TargetMode="External"/><Relationship Id="rId199" Type="http://schemas.openxmlformats.org/officeDocument/2006/relationships/hyperlink" Target="http://www.xiachao.org.tw/_2009Grad/2009_S/2007_LN15_M.PDF" TargetMode="External"/><Relationship Id="rId200" Type="http://schemas.openxmlformats.org/officeDocument/2006/relationships/hyperlink" Target="http://www.grs-syphu.com/list.asp?classid=8" TargetMode="External"/><Relationship Id="rId201" Type="http://schemas.openxmlformats.org/officeDocument/2006/relationships/hyperlink" Target="http://www.grs-syphu.com/list.asp?classid=9" TargetMode="External"/><Relationship Id="rId202" Type="http://schemas.openxmlformats.org/officeDocument/2006/relationships/hyperlink" Target="http://www.syau.edu.cn/yjsb/zsxx.htm" TargetMode="External"/><Relationship Id="rId203" Type="http://schemas.openxmlformats.org/officeDocument/2006/relationships/hyperlink" Target="mailto:10157yz@163.com" TargetMode="External"/><Relationship Id="rId204" Type="http://schemas.openxmlformats.org/officeDocument/2006/relationships/hyperlink" Target="http://www.graduate.neu.edu.cn/" TargetMode="External"/><Relationship Id="rId205" Type="http://schemas.openxmlformats.org/officeDocument/2006/relationships/hyperlink" Target="http://www.graduate.neu.edu.cn/enroll.aspx" TargetMode="External"/><Relationship Id="rId206" Type="http://schemas.openxmlformats.org/officeDocument/2006/relationships/hyperlink" Target="http://graduate.dufe.edu.cn/view_more.aspx?substring=zhaosheng&amp;id=3" TargetMode="External"/><Relationship Id="rId207" Type="http://schemas.openxmlformats.org/officeDocument/2006/relationships/hyperlink" Target="http://graduate.dufe.edu.cn/uploadfiles/ggl/docs/2010&#28207;&#28595;&#21488;&#25307;&#29983;&#31616;&#31456;.doc56.doc" TargetMode="External"/><Relationship Id="rId208" Type="http://schemas.openxmlformats.org/officeDocument/2006/relationships/hyperlink" Target="http://graduate.dufe.edu.cn/uploadfiles/ggl/docs/2010&#28207;&#28595;&#21488;&#25307;&#29983;&#31616;&#31456;.doc56.doc" TargetMode="External"/><Relationship Id="rId209" Type="http://schemas.openxmlformats.org/officeDocument/2006/relationships/hyperlink" Target="http://graduate.dufe.edu.cn/uploadfiles/ggl/docs/2010&#28207;&#28595;&#21488;&#25307;&#29983;&#31616;&#31456;.doc56.doc" TargetMode="External"/><Relationship Id="rId210" Type="http://schemas.openxmlformats.org/officeDocument/2006/relationships/hyperlink" Target="http://202.198.131.190/" TargetMode="External"/><Relationship Id="rId211" Type="http://schemas.openxmlformats.org/officeDocument/2006/relationships/hyperlink" Target="http://202.198.131.190/zhaosheng/shuoshi/ssml.php?zsnf=2010" TargetMode="External"/><Relationship Id="rId212" Type="http://schemas.openxmlformats.org/officeDocument/2006/relationships/hyperlink" Target="http://202.198.131.190/zhaosheng/boshi/bsml10.php" TargetMode="External"/><Relationship Id="rId213" Type="http://schemas.openxmlformats.org/officeDocument/2006/relationships/hyperlink" Target="http://www.xiachao.org.tw/_2010Grad/2010_S/2010_JL01.PDF" TargetMode="External"/><Relationship Id="rId214" Type="http://schemas.openxmlformats.org/officeDocument/2006/relationships/hyperlink" Target="http://www.xiachao.org.tw/_2010Grad/2010_S/2010_JL01.PDF" TargetMode="External"/><Relationship Id="rId215" Type="http://schemas.openxmlformats.org/officeDocument/2006/relationships/hyperlink" Target="http://www.xiachao.org.tw/_2010Grad/2010_S/2010_JL01_MD.PDF" TargetMode="External"/><Relationship Id="rId216" Type="http://schemas.openxmlformats.org/officeDocument/2006/relationships/hyperlink" Target="http://www.xiachao.org.tw/_2010Grad/2010_S/2010_JL01_MD.PDF" TargetMode="External"/><Relationship Id="rId217" Type="http://schemas.openxmlformats.org/officeDocument/2006/relationships/hyperlink" Target="http://yzb.cust.edu.cn/newweb1/index.asp" TargetMode="External"/><Relationship Id="rId218" Type="http://schemas.openxmlformats.org/officeDocument/2006/relationships/hyperlink" Target="http://yzb.cust.edu.cn/newweb1/Resource.asp?BigClassID=36&amp;SmallClassID=264" TargetMode="External"/><Relationship Id="rId219" Type="http://schemas.openxmlformats.org/officeDocument/2006/relationships/hyperlink" Target="http://www.ccutcm.com.cn/" TargetMode="External"/><Relationship Id="rId220" Type="http://schemas.openxmlformats.org/officeDocument/2006/relationships/hyperlink" Target="http://www.ccucm.edu.cn/yanjiushengchu/xzjianjie.jsp" TargetMode="External"/><Relationship Id="rId221" Type="http://schemas.openxmlformats.org/officeDocument/2006/relationships/hyperlink" Target="http://hitgs.hit.edu.cn/" TargetMode="External"/><Relationship Id="rId222" Type="http://schemas.openxmlformats.org/officeDocument/2006/relationships/hyperlink" Target="http://hitgs.hit.edu.cn/yzb/gangtai/index.htm" TargetMode="External"/><Relationship Id="rId223" Type="http://schemas.openxmlformats.org/officeDocument/2006/relationships/hyperlink" Target="http://hitgs.hit.edu.cn/yzb/gangtai/index8.htm" TargetMode="External"/><Relationship Id="rId224" Type="http://schemas.openxmlformats.org/officeDocument/2006/relationships/hyperlink" Target="http://hitgs.hit.edu.cn/yzb/gangtai/index5.htm" TargetMode="External"/><Relationship Id="rId225" Type="http://schemas.openxmlformats.org/officeDocument/2006/relationships/hyperlink" Target="http://yjsy.hrbeu.edu.cn/" TargetMode="External"/><Relationship Id="rId226" Type="http://schemas.openxmlformats.org/officeDocument/2006/relationships/hyperlink" Target="http://210.46.93.2/" TargetMode="External"/><Relationship Id="rId227" Type="http://schemas.openxmlformats.org/officeDocument/2006/relationships/hyperlink" Target="http://www.xiachao.org.tw/_2009Grad/2009_S/_HLJ04.PDF" TargetMode="External"/><Relationship Id="rId228" Type="http://schemas.openxmlformats.org/officeDocument/2006/relationships/hyperlink" Target="http://www.xiachao.org.tw/_2009Grad/2009_S/_HLJ04.PDF" TargetMode="External"/><Relationship Id="rId229" Type="http://schemas.openxmlformats.org/officeDocument/2006/relationships/hyperlink" Target="mailto:yjsc@hrbmu.edu.cn" TargetMode="External"/><Relationship Id="rId230" Type="http://schemas.openxmlformats.org/officeDocument/2006/relationships/hyperlink" Target="http://www.xiachao.org.tw/_2009Grad/2009_S/_HLJ04.PDF" TargetMode="External"/><Relationship Id="rId231" Type="http://schemas.openxmlformats.org/officeDocument/2006/relationships/hyperlink" Target="http://www.xiachao.org.tw/_2009Grad/2009_S/_HLJ02.PDF" TargetMode="External"/><Relationship Id="rId232" Type="http://schemas.openxmlformats.org/officeDocument/2006/relationships/hyperlink" Target="http://www.xiachao.org.tw/_2009Grad/2009_S/_HLJ02.PDF" TargetMode="External"/><Relationship Id="rId233" Type="http://schemas.openxmlformats.org/officeDocument/2006/relationships/hyperlink" Target="http://www.xiachao.org.tw/_2009Grad/2009_S/_HLJ02.PDF" TargetMode="External"/><Relationship Id="rId234" Type="http://schemas.openxmlformats.org/officeDocument/2006/relationships/hyperlink" Target="http://yjszs.dhu.edu.cn/gangao.asp" TargetMode="External"/><Relationship Id="rId235" Type="http://schemas.openxmlformats.org/officeDocument/2006/relationships/hyperlink" Target="http://yjszs.dhu.edu.cn/news_content.asp?newsid=2342&amp;typeid=3&amp;type2id=123" TargetMode="External"/><Relationship Id="rId236" Type="http://schemas.openxmlformats.org/officeDocument/2006/relationships/hyperlink" Target="http://yjszs.dhu.edu.cn/news_content.asp?newsid=2342&amp;typeid=3&amp;type2id=123" TargetMode="External"/><Relationship Id="rId237" Type="http://schemas.openxmlformats.org/officeDocument/2006/relationships/hyperlink" Target="http://www.gs.fudan.edu.cn/" TargetMode="External"/><Relationship Id="rId238" Type="http://schemas.openxmlformats.org/officeDocument/2006/relationships/hyperlink" Target="http://www.gsao.fudan.edu.cn/s/3/t/17/p/11/c/26/list.htm" TargetMode="External"/><Relationship Id="rId239" Type="http://schemas.openxmlformats.org/officeDocument/2006/relationships/hyperlink" Target="http://www.urp.fudan.edu.cn:93/zsjz/main.jsp?siteId=3&amp;pageId=17&amp;siteId=3&amp;pageId=17&amp;zslbdm=12" TargetMode="External"/><Relationship Id="rId240" Type="http://schemas.openxmlformats.org/officeDocument/2006/relationships/hyperlink" Target="http://www.urp.fudan.edu.cn:93/zsjz/main.jsp?siteId=3&amp;pageId=17&amp;siteId=3&amp;pageId=17&amp;zslbdm=22" TargetMode="External"/><Relationship Id="rId241" Type="http://schemas.openxmlformats.org/officeDocument/2006/relationships/hyperlink" Target="http://gsinfo.tongji.edu.cn/tjyzw/index.jsp" TargetMode="External"/><Relationship Id="rId242" Type="http://schemas.openxmlformats.org/officeDocument/2006/relationships/hyperlink" Target="http://www.xiachao.org.tw/_2010Grad/2010_S/2010_SH03D.PDF" TargetMode="External"/><Relationship Id="rId243" Type="http://schemas.openxmlformats.org/officeDocument/2006/relationships/hyperlink" Target="http://www.xiachao.org.tw/_2010Grad/2010_S/2010_SH03M.PDF" TargetMode="External"/><Relationship Id="rId244" Type="http://schemas.openxmlformats.org/officeDocument/2006/relationships/hyperlink" Target="http://www.xiachao.org.tw/_2010Grad/2010_S/2010_SH03_M.PDF" TargetMode="External"/><Relationship Id="rId245" Type="http://schemas.openxmlformats.org/officeDocument/2006/relationships/hyperlink" Target="http://www.xiachao.org.tw/_2010Grad/2010_S/2010_SH03_D.PDF" TargetMode="External"/><Relationship Id="rId246" Type="http://schemas.openxmlformats.org/officeDocument/2006/relationships/hyperlink" Target="http://www.gschool.sjtu.edu.cn/" TargetMode="External"/><Relationship Id="rId247" Type="http://schemas.openxmlformats.org/officeDocument/2006/relationships/hyperlink" Target="http://yzb.sjtu.edu.cn/news/newShow.ahtml?id=5895" TargetMode="External"/><Relationship Id="rId248" Type="http://schemas.openxmlformats.org/officeDocument/2006/relationships/hyperlink" Target="http://yzb.sjtu.edu.cn/information/master/gat_zyml.htm" TargetMode="External"/><Relationship Id="rId249" Type="http://schemas.openxmlformats.org/officeDocument/2006/relationships/hyperlink" Target="http://yzb.sjtu.edu.cn/information/recruit/2010gat/gat_boshi_rule.htm" TargetMode="External"/><Relationship Id="rId250" Type="http://schemas.openxmlformats.org/officeDocument/2006/relationships/hyperlink" Target="http://gschool.ecust.edu.cn/recruitss/news_detailss.php?id=1154" TargetMode="External"/><Relationship Id="rId251" Type="http://schemas.openxmlformats.org/officeDocument/2006/relationships/hyperlink" Target="mailto:yzb@ecust.edu.cn" TargetMode="External"/><Relationship Id="rId252" Type="http://schemas.openxmlformats.org/officeDocument/2006/relationships/hyperlink" Target="http://gschool.ecust.edu.cn/recruitbs/news_detailbs.php?id=1327" TargetMode="External"/><Relationship Id="rId253" Type="http://schemas.openxmlformats.org/officeDocument/2006/relationships/hyperlink" Target="http://www.shutcm.edu.cn/shutcm/yjsy/zsyjybgs/zsjz/index.shtml" TargetMode="External"/><Relationship Id="rId254" Type="http://schemas.openxmlformats.org/officeDocument/2006/relationships/hyperlink" Target="http://www.shutcm.edu.cn/shutcm/yjsy/zsyjybgs/zsjz/33573.shtml" TargetMode="External"/><Relationship Id="rId255" Type="http://schemas.openxmlformats.org/officeDocument/2006/relationships/hyperlink" Target="http://www.yjsy.ecnu.edu.cn/zsb/zsb.asp" TargetMode="External"/><Relationship Id="rId256" Type="http://schemas.openxmlformats.org/officeDocument/2006/relationships/hyperlink" Target="http://www.yjsy.ecnu.edu.cn/zsb/ssxx/ssmlgat2010.asp" TargetMode="External"/><Relationship Id="rId257" Type="http://schemas.openxmlformats.org/officeDocument/2006/relationships/hyperlink" Target="http://www.yjsy.ecnu.edu.cn/zsb/bsxx/bsmlgat2010.asp" TargetMode="External"/><Relationship Id="rId258" Type="http://schemas.openxmlformats.org/officeDocument/2006/relationships/hyperlink" Target="http://www.shnu.edu.cn/students/yanjiu.html" TargetMode="External"/><Relationship Id="rId259" Type="http://schemas.openxmlformats.org/officeDocument/2006/relationships/hyperlink" Target="http://yjsc.shnu.edu.cn/portals/11/sszs2010/ss10zyml.htm" TargetMode="External"/><Relationship Id="rId260" Type="http://schemas.openxmlformats.org/officeDocument/2006/relationships/hyperlink" Target="http://yjsc.shnu.edu.cn/LinkClick.aspx?fileticket=Iop0C7Ddti8=&amp;tabid=207" TargetMode="External"/><Relationship Id="rId261" Type="http://schemas.openxmlformats.org/officeDocument/2006/relationships/hyperlink" Target="http://gs.shmtu.edu.cn/s/5/t/2/p/1/c/19/list.jspy" TargetMode="External"/><Relationship Id="rId262" Type="http://schemas.openxmlformats.org/officeDocument/2006/relationships/hyperlink" Target="http://www.shufe.edu.cn/" TargetMode="External"/><Relationship Id="rId263" Type="http://schemas.openxmlformats.org/officeDocument/2006/relationships/hyperlink" Target="http://www.xiachao.org.tw/_2010Grad/2010_S/2010_SH14_MD.PDF" TargetMode="External"/><Relationship Id="rId264" Type="http://schemas.openxmlformats.org/officeDocument/2006/relationships/hyperlink" Target="http://www.xiachao.org.tw/_2010Grad/2010_S/2010_SH14_MD.PDF" TargetMode="External"/><Relationship Id="rId265" Type="http://schemas.openxmlformats.org/officeDocument/2006/relationships/hyperlink" Target="http://www.xiachao.org.tw/_2010Grad/2010_S/2010_SH14_MD.PDF" TargetMode="External"/><Relationship Id="rId266" Type="http://schemas.openxmlformats.org/officeDocument/2006/relationships/hyperlink" Target="http://www.ecupl.edu.cn/intro/zsjy/zsjy.htm" TargetMode="External"/><Relationship Id="rId267" Type="http://schemas.openxmlformats.org/officeDocument/2006/relationships/hyperlink" Target="http://www.ecupl.edu.cn/intro/zsjy/08sszs.htm" TargetMode="External"/><Relationship Id="rId268" Type="http://schemas.openxmlformats.org/officeDocument/2006/relationships/hyperlink" Target="http://www.ecupl.edu.cn/intro/zsjy/2009bszs.htm" TargetMode="External"/><Relationship Id="rId269" Type="http://schemas.openxmlformats.org/officeDocument/2006/relationships/hyperlink" Target="http://www.sta.sh.cn:8080/xjxy/2006-yjsb-1.jsp?num=26-1" TargetMode="External"/><Relationship Id="rId270" Type="http://schemas.openxmlformats.org/officeDocument/2006/relationships/hyperlink" Target="http://www.sus.edu.cn/" TargetMode="External"/><Relationship Id="rId271" Type="http://schemas.openxmlformats.org/officeDocument/2006/relationships/hyperlink" Target="http://www.sus.edu.cn/xxgk/graduate/zsxx/gat.htm" TargetMode="External"/><Relationship Id="rId272" Type="http://schemas.openxmlformats.org/officeDocument/2006/relationships/hyperlink" Target="http://www.sus.edu.cn/xxgk/graduate/zsxx/2009gtszyml.htm" TargetMode="External"/><Relationship Id="rId273" Type="http://schemas.openxmlformats.org/officeDocument/2006/relationships/hyperlink" Target="http://www.sus.edu.cn/xxgk/graduate/zsxx/2009gtbzyml.htm" TargetMode="External"/><Relationship Id="rId274" Type="http://schemas.openxmlformats.org/officeDocument/2006/relationships/hyperlink" Target="http://www.xiachao.org.tw/_2010Grad/2010_S/2010_SH16.PDF" TargetMode="External"/><Relationship Id="rId275" Type="http://schemas.openxmlformats.org/officeDocument/2006/relationships/hyperlink" Target="http://www.xiachao.org.tw/_2010Grad/2010_S/2010_SH16_MS.PDF" TargetMode="External"/><Relationship Id="rId276" Type="http://schemas.openxmlformats.org/officeDocument/2006/relationships/hyperlink" Target="http://www.xiachao.org.tw/_2010Grad/2010_S/2010_SH16_MP.PDF" TargetMode="External"/><Relationship Id="rId277" Type="http://schemas.openxmlformats.org/officeDocument/2006/relationships/hyperlink" Target="http://www.xiachao.org.tw/_2010Grad/2010_S/2010_SH16_MB.PDF" TargetMode="External"/><Relationship Id="rId278" Type="http://schemas.openxmlformats.org/officeDocument/2006/relationships/hyperlink" Target="http://yjsb.shu.edu.cn/zsjz/2010/JianZhang_BS.htm" TargetMode="External"/><Relationship Id="rId279" Type="http://schemas.openxmlformats.org/officeDocument/2006/relationships/hyperlink" Target="mailto:yjsc@shcmusic.edu.cn" TargetMode="External"/><Relationship Id="rId280" Type="http://schemas.openxmlformats.org/officeDocument/2006/relationships/hyperlink" Target="http://graduate.shisu.edu.cn/content.php?id=10529" TargetMode="External"/><Relationship Id="rId281" Type="http://schemas.openxmlformats.org/officeDocument/2006/relationships/hyperlink" Target="http://www2.shisu.edu.cn/sisucmi2/Upload/10529/2010gatmaster.doc" TargetMode="External"/><Relationship Id="rId282" Type="http://schemas.openxmlformats.org/officeDocument/2006/relationships/hyperlink" Target="http://www2.shisu.edu.cn/sisucmi2/Upload/10529/2010gatphd.doc" TargetMode="External"/><Relationship Id="rId283" Type="http://schemas.openxmlformats.org/officeDocument/2006/relationships/hyperlink" Target="http://www.nju.edu.cn/cps/site/NJU/nju/nju.htm" TargetMode="External"/><Relationship Id="rId284" Type="http://schemas.openxmlformats.org/officeDocument/2006/relationships/hyperlink" Target="http://grawww.nju.edu.cn/content/zs3.htm" TargetMode="External"/><Relationship Id="rId285" Type="http://schemas.openxmlformats.org/officeDocument/2006/relationships/hyperlink" Target="http://grawww.nju.edu.cn/content/zs/gatssjz.asp?depno=001" TargetMode="External"/><Relationship Id="rId286" Type="http://schemas.openxmlformats.org/officeDocument/2006/relationships/hyperlink" Target="http://grawww.nju.edu.cn/content/zs/gatbsjz.asp?depno=001" TargetMode="External"/><Relationship Id="rId287" Type="http://schemas.openxmlformats.org/officeDocument/2006/relationships/hyperlink" Target="http://yjs.suda.edu.cn/" TargetMode="External"/><Relationship Id="rId288" Type="http://schemas.openxmlformats.org/officeDocument/2006/relationships/hyperlink" Target="http://yjs.suda.edu.cn/menu/zsgz/2010gatjz.htm" TargetMode="External"/><Relationship Id="rId289" Type="http://schemas.openxmlformats.org/officeDocument/2006/relationships/hyperlink" Target="http://yjs.suda.edu.cn/menu/zsgz/10sszyml.doc" TargetMode="External"/><Relationship Id="rId290" Type="http://schemas.openxmlformats.org/officeDocument/2006/relationships/hyperlink" Target="http://yjs.suda.edu.cn/menu/zsgz/10bszyml.doc" TargetMode="External"/><Relationship Id="rId291" Type="http://schemas.openxmlformats.org/officeDocument/2006/relationships/hyperlink" Target="http://yzb.seu.edu.cn/graduated/gotjzl.htm" TargetMode="External"/><Relationship Id="rId292" Type="http://schemas.openxmlformats.org/officeDocument/2006/relationships/hyperlink" Target="http://www.xiachao.org.tw/_2009Grad/2009_S/2009_JS02_M.PDF" TargetMode="External"/><Relationship Id="rId293" Type="http://schemas.openxmlformats.org/officeDocument/2006/relationships/hyperlink" Target="mailto:yzb@seu.edu.cn" TargetMode="External"/><Relationship Id="rId294" Type="http://schemas.openxmlformats.org/officeDocument/2006/relationships/hyperlink" Target="http://www.xiachao.org.tw/_2009Grad/2009_S/2009_JS02_D.PDF" TargetMode="External"/><Relationship Id="rId295" Type="http://schemas.openxmlformats.org/officeDocument/2006/relationships/hyperlink" Target="http://www.gatzs.com.cn/gatzs/yz/zsjz/200711/20071120/www.grasch.njau.edu.cn" TargetMode="External"/><Relationship Id="rId296" Type="http://schemas.openxmlformats.org/officeDocument/2006/relationships/hyperlink" Target="http://grasch.njau.edu.cn/web/channel.asp?section=3&amp;channel=8" TargetMode="External"/><Relationship Id="rId297" Type="http://schemas.openxmlformats.org/officeDocument/2006/relationships/hyperlink" Target="mailto:sif@njau.edu.tw" TargetMode="External"/><Relationship Id="rId298" Type="http://schemas.openxmlformats.org/officeDocument/2006/relationships/hyperlink" Target="http://grasch.njau.edu.cn/web/channel.asp?section=3&amp;channel=7" TargetMode="External"/><Relationship Id="rId299" Type="http://schemas.openxmlformats.org/officeDocument/2006/relationships/hyperlink" Target="http://www.hhu.edu.cn/default_v1.asp" TargetMode="External"/><Relationship Id="rId300" Type="http://schemas.openxmlformats.org/officeDocument/2006/relationships/hyperlink" Target="http://yjsb.jiangnan.edu.cn/zhaosheng.asp" TargetMode="External"/><Relationship Id="rId301" Type="http://schemas.openxmlformats.org/officeDocument/2006/relationships/hyperlink" Target="http://yjsb.jiangnan.edu.cn/UploadFiles/2009626133845561.htm" TargetMode="External"/><Relationship Id="rId302" Type="http://schemas.openxmlformats.org/officeDocument/2006/relationships/hyperlink" Target="mailto:yzb@jiangnan.edu.cn" TargetMode="External"/><Relationship Id="rId303" Type="http://schemas.openxmlformats.org/officeDocument/2006/relationships/hyperlink" Target="http://yjsb.ujs.edu.cn/yjssiteweb/Guest/zsxx_main.aspx?id=4&amp;yc=1" TargetMode="External"/><Relationship Id="rId304" Type="http://schemas.openxmlformats.org/officeDocument/2006/relationships/hyperlink" Target="http://yjsb.ujs.edu.cn/yjssiteweb/files/zsjz/2010%25e5%25b9%25b4%25e6%25b1%259f%25e8%258b%258f%25e5%25a4%25a7%25e5%25ad%25a6%25e7%25a1%2595%25e5%25a3%25ab%25e7%2594%259f%25e6%258b%259b%25e7%2594%259f%25e5%25ad%25a6%25e7%25a7%2591%25e3%2580%2581%25e4%25b8%2593%25e4%25b8%259a%25e7%259b%25ae%25e5%25bd%2595.doc" TargetMode="External"/><Relationship Id="rId305" Type="http://schemas.openxmlformats.org/officeDocument/2006/relationships/hyperlink" Target="http://yjsb.ujs.edu.cn/yjssiteweb/files/zsjz/%25e6%25b1%259f%25e8%258b%258f%25e5%25a4%25a7%25e5%25ad%25a62010%25e5%25b9%25b4%25e5%258d%259a%25e5%25a3%25ab%25e7%25a0%2594%25e7%25a9%25b6%25e7%2594%259f%25e6%258b%259b%25e7%2594%259f%25e4%25b8%2593%25e4%25b8%259a%25e7%259b%25ae%25e5%25bd%2595.doc" TargetMode="External"/><Relationship Id="rId306" Type="http://schemas.openxmlformats.org/officeDocument/2006/relationships/hyperlink" Target="http://yjsb.just.edu.cn/view301204" TargetMode="External"/><Relationship Id="rId307" Type="http://schemas.openxmlformats.org/officeDocument/2006/relationships/hyperlink" Target="http://yjsb.just.edu.cn/view1010159" TargetMode="External"/><Relationship Id="rId308" Type="http://schemas.openxmlformats.org/officeDocument/2006/relationships/hyperlink" Target="http://yjsc.njmu.edu.cn/" TargetMode="External"/><Relationship Id="rId309" Type="http://schemas.openxmlformats.org/officeDocument/2006/relationships/hyperlink" Target="http://www.xiachao.org.tw/_2010Grad/2010_S/2010_JS16_MD.PDF" TargetMode="External"/><Relationship Id="rId310" Type="http://schemas.openxmlformats.org/officeDocument/2006/relationships/hyperlink" Target="http://www.xiachao.org.tw/_2010Grad/2010_S/2010_JS16_MD.PDF" TargetMode="External"/><Relationship Id="rId311" Type="http://schemas.openxmlformats.org/officeDocument/2006/relationships/hyperlink" Target="http://www.xiachao.org.tw/_2010Grad/2010_S/2010_JS16_MD.PDF" TargetMode="External"/><Relationship Id="rId312" Type="http://schemas.openxmlformats.org/officeDocument/2006/relationships/hyperlink" Target="http://gs.njust.edu.cn/zs_new.asp?id=73" TargetMode="External"/><Relationship Id="rId313" Type="http://schemas.openxmlformats.org/officeDocument/2006/relationships/hyperlink" Target="http://grad.njnu.edu.cn/zsgz/zsgz_gatzs_gatzsjz.html" TargetMode="External"/><Relationship Id="rId314" Type="http://schemas.openxmlformats.org/officeDocument/2006/relationships/hyperlink" Target="http://www.xiachao.org.tw/_2009Grad/2009_S/2008_JS08_MD.PDF" TargetMode="External"/><Relationship Id="rId315" Type="http://schemas.openxmlformats.org/officeDocument/2006/relationships/hyperlink" Target="http://www.xiachao.org.tw/_2009Grad/2009_S/2008_JS08_MD.PDF" TargetMode="External"/><Relationship Id="rId316" Type="http://schemas.openxmlformats.org/officeDocument/2006/relationships/hyperlink" Target="http://www.xiachao.org.tw/_2009Grad/2009_S/2009_TS05_MD.PDF" TargetMode="External"/><Relationship Id="rId317" Type="http://schemas.openxmlformats.org/officeDocument/2006/relationships/hyperlink" Target="http://www.xiachao.org.tw/_2009Grad/2009_S/2009_TS05_MD.PDF" TargetMode="External"/><Relationship Id="rId318" Type="http://schemas.openxmlformats.org/officeDocument/2006/relationships/hyperlink" Target="http://www.njutcm.edu.cn/" TargetMode="External"/><Relationship Id="rId319" Type="http://schemas.openxmlformats.org/officeDocument/2006/relationships/hyperlink" Target="http://gra.njutcm.edu.cn/show.aspx?id=1572" TargetMode="External"/><Relationship Id="rId320" Type="http://schemas.openxmlformats.org/officeDocument/2006/relationships/hyperlink" Target="http://gra.njutcm.edu.cn/UpFiles/A20091118175614.doc" TargetMode="External"/><Relationship Id="rId321" Type="http://schemas.openxmlformats.org/officeDocument/2006/relationships/hyperlink" Target="http://gra.njutcm.edu.cn/UpFiles/B20091118175614.doc" TargetMode="External"/><Relationship Id="rId322" Type="http://schemas.openxmlformats.org/officeDocument/2006/relationships/hyperlink" Target="http://www.xiachao.org.tw/_2010Grad/2010_S/2010_JS13_MD.PDF" TargetMode="External"/><Relationship Id="rId323" Type="http://schemas.openxmlformats.org/officeDocument/2006/relationships/hyperlink" Target="http://www.xiachao.org.tw/_2010Grad/2010_S/2010_JS13_MD.PDF" TargetMode="External"/><Relationship Id="rId324" Type="http://schemas.openxmlformats.org/officeDocument/2006/relationships/hyperlink" Target="http://www.xiachao.org.tw/_2010Grad/2010_S/2010_JS13_MD.PDF" TargetMode="External"/><Relationship Id="rId325" Type="http://schemas.openxmlformats.org/officeDocument/2006/relationships/hyperlink" Target="http://www.xiachao.org.tw/_2009Grad/2009_S/2009_JS06_M.PDF" TargetMode="External"/><Relationship Id="rId326" Type="http://schemas.openxmlformats.org/officeDocument/2006/relationships/hyperlink" Target="http://www.xiachao.org.tw/_2009Grad/2009_S/2009_JS06_D.PDF" TargetMode="External"/><Relationship Id="rId327" Type="http://schemas.openxmlformats.org/officeDocument/2006/relationships/hyperlink" Target="http://www.xiachao.org.tw/_2009Grad/2009_S/2009_JS15_M.PDF" TargetMode="External"/><Relationship Id="rId328" Type="http://schemas.openxmlformats.org/officeDocument/2006/relationships/hyperlink" Target="http://grs.zju.edu.cn/grsutilList.jsf?cid=308" TargetMode="External"/><Relationship Id="rId329" Type="http://schemas.openxmlformats.org/officeDocument/2006/relationships/hyperlink" Target="http://grs.zju.edu.cn/zjugrs/UserFiles/File/zsc/gatzs/2010&#24180;&#28207;&#28595;&#21488;&#30805;&#22763;&#29983;&#30446;&#24405;.doc" TargetMode="External"/><Relationship Id="rId330" Type="http://schemas.openxmlformats.org/officeDocument/2006/relationships/hyperlink" Target="http://grs.zju.edu.cn/zjugrs/UserFiles/File/zsc/gatzs/2010&#28207;&#28595;&#21488;&#21338;&#22763;&#30446;&#24405;.doc" TargetMode="External"/><Relationship Id="rId331" Type="http://schemas.openxmlformats.org/officeDocument/2006/relationships/hyperlink" Target="http://yjsb.zjnu.net.cn/n1981c11.aspx" TargetMode="External"/><Relationship Id="rId332" Type="http://schemas.openxmlformats.org/officeDocument/2006/relationships/hyperlink" Target="http://grs.zist.edu.cn/index.php" TargetMode="External"/><Relationship Id="rId333" Type="http://schemas.openxmlformats.org/officeDocument/2006/relationships/hyperlink" Target="http://grs.zstu.edu.cn/?p=read_gat&amp;aid=57" TargetMode="External"/><Relationship Id="rId334" Type="http://schemas.openxmlformats.org/officeDocument/2006/relationships/hyperlink" Target="http://grs.zstu.edu.cn/?p=read_gat&amp;aid=58" TargetMode="External"/><Relationship Id="rId335" Type="http://schemas.openxmlformats.org/officeDocument/2006/relationships/hyperlink" Target="http://grs.zstu.edu.cn/?p=read_gat&amp;aid=58" TargetMode="External"/><Relationship Id="rId336" Type="http://schemas.openxmlformats.org/officeDocument/2006/relationships/hyperlink" Target="http://www.zjtcm.net/" TargetMode="External"/><Relationship Id="rId337" Type="http://schemas.openxmlformats.org/officeDocument/2006/relationships/hyperlink" Target="http://yjsgl.zjtcm.net/InfoList.aspx?id=9&amp;loca=0_1_9_" TargetMode="External"/><Relationship Id="rId338" Type="http://schemas.openxmlformats.org/officeDocument/2006/relationships/hyperlink" Target="http://yjsgl.zjtcm.net/UpFiles/A20091103154820.doc" TargetMode="External"/><Relationship Id="rId339" Type="http://schemas.openxmlformats.org/officeDocument/2006/relationships/hyperlink" Target="http://yjsgl.zjtcm.net/UpFiles/A20091120152436.doc" TargetMode="External"/><Relationship Id="rId340" Type="http://schemas.openxmlformats.org/officeDocument/2006/relationships/hyperlink" Target="http://www.gs.zjut.edu.cn/zsxx/gatzs1.asp" TargetMode="External"/><Relationship Id="rId341" Type="http://schemas.openxmlformats.org/officeDocument/2006/relationships/hyperlink" Target="http://www.gs.zjut.edu.cn/zsxx/houtai/upimages/20091119131034362.xls" TargetMode="External"/><Relationship Id="rId342" Type="http://schemas.openxmlformats.org/officeDocument/2006/relationships/hyperlink" Target="http://www.gs.zjut.edu.cn/zsxx/houtai/upimages/2009111913942157.doc" TargetMode="External"/><Relationship Id="rId343" Type="http://schemas.openxmlformats.org/officeDocument/2006/relationships/hyperlink" Target="http://yjszs.zjgsu.edu.cn/yzb_zhaosheng/" TargetMode="External"/><Relationship Id="rId344" Type="http://schemas.openxmlformats.org/officeDocument/2006/relationships/hyperlink" Target="http://yjszs.zjgsu.edu.cn/yzb_zhaosheng/pages/ss2289" TargetMode="External"/><Relationship Id="rId345" Type="http://schemas.openxmlformats.org/officeDocument/2006/relationships/hyperlink" Target="http://yjszs.zjgsu.edu.cn/yzb_zhaosheng/pages/ss2290" TargetMode="External"/><Relationship Id="rId346" Type="http://schemas.openxmlformats.org/officeDocument/2006/relationships/hyperlink" Target="http://graduate.nbu.edu.cn/gl/up/upload/2009121122260.doc" TargetMode="External"/><Relationship Id="rId347" Type="http://schemas.openxmlformats.org/officeDocument/2006/relationships/hyperlink" Target="http://www.xiachao.org.tw/_2009Grad/2009_S/2009_ZJ06_MD.PDF" TargetMode="External"/><Relationship Id="rId348" Type="http://schemas.openxmlformats.org/officeDocument/2006/relationships/hyperlink" Target="http://www.xiachao.org.tw/_2009Grad/2009_S/2009_ZJ06_MD.PDF" TargetMode="External"/><Relationship Id="rId349" Type="http://schemas.openxmlformats.org/officeDocument/2006/relationships/hyperlink" Target="http://www.wzyxy.com/lm.asp?lmid=&#26032;&#38395;&#20844;&#21578;&amp;zlm=&#20844;&#21578;&#36890;&#30693;&amp;id=2775" TargetMode="External"/><Relationship Id="rId350" Type="http://schemas.openxmlformats.org/officeDocument/2006/relationships/hyperlink" Target="http://www.xiachao.org.tw/_2010Grad/2010_S/2010_ZJ04_MD.PDF" TargetMode="External"/><Relationship Id="rId351" Type="http://schemas.openxmlformats.org/officeDocument/2006/relationships/hyperlink" Target="http://www.xiachao.org.tw/_2010Grad/2010_S/2010_ZJ04_MD.PDF" TargetMode="External"/><Relationship Id="rId352" Type="http://schemas.openxmlformats.org/officeDocument/2006/relationships/hyperlink" Target="http://www.xiachao.org.tw/_2009Grad/2009_S/2009_AH02_MD.PDF" TargetMode="External"/><Relationship Id="rId353" Type="http://schemas.openxmlformats.org/officeDocument/2006/relationships/hyperlink" Target="http://www.xiachao.org.tw/_2009Grad/2009_S/2009_AH02_MD.PDF" TargetMode="External"/><Relationship Id="rId354" Type="http://schemas.openxmlformats.org/officeDocument/2006/relationships/hyperlink" Target="http://gra.ahu.edu.cn/yzb/index.htm" TargetMode="External"/><Relationship Id="rId355" Type="http://schemas.openxmlformats.org/officeDocument/2006/relationships/hyperlink" Target="mailto:ady@ahu.edu.cn" TargetMode="External"/><Relationship Id="rId356" Type="http://schemas.openxmlformats.org/officeDocument/2006/relationships/hyperlink" Target="http://www.ahnu.edu.cn/site/yjs/sub.htm?id=2" TargetMode="External"/><Relationship Id="rId357" Type="http://schemas.openxmlformats.org/officeDocument/2006/relationships/hyperlink" Target="http://www.ahnu.edu.cn/site/yjs/sub.htm?id=2" TargetMode="External"/><Relationship Id="rId358" Type="http://schemas.openxmlformats.org/officeDocument/2006/relationships/hyperlink" Target="http://www.hfut.edu.cn/" TargetMode="External"/><Relationship Id="rId359" Type="http://schemas.openxmlformats.org/officeDocument/2006/relationships/hyperlink" Target="http://star.aust.edu.cn/yzhban/xiazai.php" TargetMode="External"/><Relationship Id="rId360" Type="http://schemas.openxmlformats.org/officeDocument/2006/relationships/hyperlink" Target="http://www.xiachao.org.tw/_2009Grad/2009_S/2008_AH06_MD.PDF" TargetMode="External"/><Relationship Id="rId361" Type="http://schemas.openxmlformats.org/officeDocument/2006/relationships/hyperlink" Target="http://www.xiachao.org.tw/_2009Grad/2009_S/2008_AH06_MD.PDF" TargetMode="External"/><Relationship Id="rId362" Type="http://schemas.openxmlformats.org/officeDocument/2006/relationships/hyperlink" Target="http://www.ahmu.edu.cn/" TargetMode="External"/><Relationship Id="rId363" Type="http://schemas.openxmlformats.org/officeDocument/2006/relationships/hyperlink" Target="http://yjsxy.ahmu.edu.cn/zhaosheng.asp?types=&#28207;&#28595;&#21488;&#30740;&#31350;&#29983;&#25307;&#29983;" TargetMode="External"/><Relationship Id="rId364" Type="http://schemas.openxmlformats.org/officeDocument/2006/relationships/hyperlink" Target="http://yjsxy.ahmu.edu.cn/boob/UploadFile/20091120114027652.doc" TargetMode="External"/><Relationship Id="rId365" Type="http://schemas.openxmlformats.org/officeDocument/2006/relationships/hyperlink" Target="http://yjsxy.ahmu.edu.cn/boob/UploadFile/20091120114027652.doc" TargetMode="External"/><Relationship Id="rId366" Type="http://schemas.openxmlformats.org/officeDocument/2006/relationships/hyperlink" Target="http://www.xmu.edu.cn/" TargetMode="External"/><Relationship Id="rId367" Type="http://schemas.openxmlformats.org/officeDocument/2006/relationships/hyperlink" Target="http://zsb.xmu.edu.cn/gatyjs.aspx" TargetMode="External"/><Relationship Id="rId368" Type="http://schemas.openxmlformats.org/officeDocument/2006/relationships/hyperlink" Target="http://zsb.xmu.edu.cn/m_news.aspx?id=111&amp;tablename=m_02_07" TargetMode="External"/><Relationship Id="rId369" Type="http://schemas.openxmlformats.org/officeDocument/2006/relationships/hyperlink" Target="http://zsb.xmu.edu.cn/m_news.aspx?id=113&amp;tablename=m_02_07" TargetMode="External"/><Relationship Id="rId370" Type="http://schemas.openxmlformats.org/officeDocument/2006/relationships/hyperlink" Target="http://yjsc.hqu.edu.cn/list.php?id=51" TargetMode="External"/><Relationship Id="rId371" Type="http://schemas.openxmlformats.org/officeDocument/2006/relationships/hyperlink" Target="http://yjsc.hqu.edu.cn/news.php?id=239" TargetMode="External"/><Relationship Id="rId372" Type="http://schemas.openxmlformats.org/officeDocument/2006/relationships/hyperlink" Target="http://yjsc.hqu.edu.cn/news.php?id=239" TargetMode="External"/><Relationship Id="rId373" Type="http://schemas.openxmlformats.org/officeDocument/2006/relationships/hyperlink" Target="http://yjsc.hqu.edu.cn/news.php?id=239" TargetMode="External"/><Relationship Id="rId374" Type="http://schemas.openxmlformats.org/officeDocument/2006/relationships/hyperlink" Target="http://www.gatzs.com.cn/gatzs/yz/zsjz/200711/20071120/www.fjmu.edu.cn" TargetMode="External"/><Relationship Id="rId375" Type="http://schemas.openxmlformats.org/officeDocument/2006/relationships/hyperlink" Target="http://210.34.96.35/xCataLogList.xForm?CataLogCode=1013" TargetMode="External"/><Relationship Id="rId376" Type="http://schemas.openxmlformats.org/officeDocument/2006/relationships/hyperlink" Target="http://210.34.96.35/Upload/UploadFile/20091116162042114.doc" TargetMode="External"/><Relationship Id="rId377" Type="http://schemas.openxmlformats.org/officeDocument/2006/relationships/hyperlink" Target="mailto:yjsc@mail.fjmu.edu.cn" TargetMode="External"/><Relationship Id="rId378" Type="http://schemas.openxmlformats.org/officeDocument/2006/relationships/hyperlink" Target="http://www.fjtcm.edu.cn/" TargetMode="External"/><Relationship Id="rId379" Type="http://schemas.openxmlformats.org/officeDocument/2006/relationships/hyperlink" Target="http://www.10393yjs.com/listnews/ListNews2.asp?Kind=53" TargetMode="External"/><Relationship Id="rId380" Type="http://schemas.openxmlformats.org/officeDocument/2006/relationships/hyperlink" Target="http://www.10393yjs.com/listnews/ViewNews2.asp?ID=144" TargetMode="External"/><Relationship Id="rId381" Type="http://schemas.openxmlformats.org/officeDocument/2006/relationships/hyperlink" Target="http://www.10393yjs.com/listnews/ViewNews2.asp?ID=252" TargetMode="External"/><Relationship Id="rId382" Type="http://schemas.openxmlformats.org/officeDocument/2006/relationships/hyperlink" Target="http://yjsc.fjnu.edu.cn/admissions.aspx" TargetMode="External"/><Relationship Id="rId383" Type="http://schemas.openxmlformats.org/officeDocument/2006/relationships/hyperlink" Target="http://yjsc.fjnu.edu.cn/InfoDetail.aspx?InfoID=1500" TargetMode="External"/><Relationship Id="rId384" Type="http://schemas.openxmlformats.org/officeDocument/2006/relationships/hyperlink" Target="http://yjsc.fjnu.edu.cn/InfoDetail.aspx?InfoID=1390" TargetMode="External"/><Relationship Id="rId385" Type="http://schemas.openxmlformats.org/officeDocument/2006/relationships/hyperlink" Target="http://yjsy.fzu.edu.cn/word2.asp?classid=871" TargetMode="External"/><Relationship Id="rId386" Type="http://schemas.openxmlformats.org/officeDocument/2006/relationships/hyperlink" Target="http://www.xiachao.org.tw/_2010Grad/2010_S/2010_FJ04_MD.PDF" TargetMode="External"/><Relationship Id="rId387" Type="http://schemas.openxmlformats.org/officeDocument/2006/relationships/hyperlink" Target="http://www.xiachao.org.tw/_2010Grad/2010_S/2010_FJ04_MD.PDF" TargetMode="External"/><Relationship Id="rId388" Type="http://schemas.openxmlformats.org/officeDocument/2006/relationships/hyperlink" Target="http://www.xiachao.org.tw/_2010Grad/2010_S/2010_FJ04_MD.PDF" TargetMode="External"/><Relationship Id="rId389" Type="http://schemas.openxmlformats.org/officeDocument/2006/relationships/hyperlink" Target="http://yjs.jxtcmi.com/web/index.aspx" TargetMode="External"/><Relationship Id="rId390" Type="http://schemas.openxmlformats.org/officeDocument/2006/relationships/hyperlink" Target="http://yjs.jxtcmi.com/files/doc/&#27743;&#35199;&#20013;&#21307;&#23398;&#38498;2009&#24180;&#38754;&#21521;&#28207;&#28595;&#21488;&#25307;&#25910;&#30805;&#22763;&#30740;&#31350;&#29983;&#25307;&#29983;&#19987;&#19994;&#30446;&#24405;.doc" TargetMode="External"/><Relationship Id="rId391" Type="http://schemas.openxmlformats.org/officeDocument/2006/relationships/hyperlink" Target="http://grs.jxufe.edu.cn/" TargetMode="External"/><Relationship Id="rId392" Type="http://schemas.openxmlformats.org/officeDocument/2006/relationships/hyperlink" Target="http://grs.jxufe.cn/yjsWeb/subject.jsp?columnCode=04" TargetMode="External"/><Relationship Id="rId393" Type="http://schemas.openxmlformats.org/officeDocument/2006/relationships/hyperlink" Target="mailto:jx-10411@vip.sina.com.cn" TargetMode="External"/><Relationship Id="rId394" Type="http://schemas.openxmlformats.org/officeDocument/2006/relationships/hyperlink" Target="http://www.sxu.edu.cn/zncs/yjsxy/" TargetMode="External"/><Relationship Id="rId395" Type="http://schemas.openxmlformats.org/officeDocument/2006/relationships/hyperlink" Target="http://www.sxu.edu.cn/zncs/yjsxy/otype.asp?owen2=&#25307;&#29983;&#31616;&#31456;" TargetMode="External"/><Relationship Id="rId396" Type="http://schemas.openxmlformats.org/officeDocument/2006/relationships/hyperlink" Target="http://www.gs.tyut.edu.cn/" TargetMode="External"/><Relationship Id="rId397" Type="http://schemas.openxmlformats.org/officeDocument/2006/relationships/hyperlink" Target="http://www.yz.sdu.edu.cn/html/zhaoshengjianzhang/other/" TargetMode="External"/><Relationship Id="rId398" Type="http://schemas.openxmlformats.org/officeDocument/2006/relationships/hyperlink" Target="http://www.yz.sdu.edu.cn/html/zhaoshengjianzhang/shuoshi/20090915/236.html" TargetMode="External"/><Relationship Id="rId399" Type="http://schemas.openxmlformats.org/officeDocument/2006/relationships/hyperlink" Target="mailto:sduyzb@163.com" TargetMode="External"/><Relationship Id="rId400" Type="http://schemas.openxmlformats.org/officeDocument/2006/relationships/hyperlink" Target="http://www.yz.sdu.edu.cn/html/zhaoshengjianzhang/boshi/20091020/252.html" TargetMode="External"/><Relationship Id="rId401" Type="http://schemas.openxmlformats.org/officeDocument/2006/relationships/hyperlink" Target="http://gs.hdpu.edu.cn/content1.asp?classid=77&amp;classLevel=secondClass" TargetMode="External"/><Relationship Id="rId402" Type="http://schemas.openxmlformats.org/officeDocument/2006/relationships/hyperlink" Target="http://gs.hdpu.edu.cn/images/upload/2008124105936315.doc" TargetMode="External"/><Relationship Id="rId403" Type="http://schemas.openxmlformats.org/officeDocument/2006/relationships/hyperlink" Target="http://gs.hdpu.edu.cn/images/upload/2008124105640975.doc" TargetMode="External"/><Relationship Id="rId404" Type="http://schemas.openxmlformats.org/officeDocument/2006/relationships/hyperlink" Target="http://www.sdutcm.edu.cn/" TargetMode="External"/><Relationship Id="rId405" Type="http://schemas.openxmlformats.org/officeDocument/2006/relationships/hyperlink" Target="http://www.xiachao.org.tw/_2009Grad/2009_S/2009_SD03_M.PDF" TargetMode="External"/><Relationship Id="rId406" Type="http://schemas.openxmlformats.org/officeDocument/2006/relationships/hyperlink" Target="mailto:yjsc@sdutcm.edu.cn" TargetMode="External"/><Relationship Id="rId407" Type="http://schemas.openxmlformats.org/officeDocument/2006/relationships/hyperlink" Target="http://www2.ouc.edu.cn/yzb/Article_Class.asp?ClassID=5" TargetMode="External"/><Relationship Id="rId408" Type="http://schemas.openxmlformats.org/officeDocument/2006/relationships/hyperlink" Target="http://www.xiachao.org.tw/_2009Grad/2009_S/2009_SD02_M.doc" TargetMode="External"/><Relationship Id="rId409" Type="http://schemas.openxmlformats.org/officeDocument/2006/relationships/hyperlink" Target="http://www.xiachao.org.tw/_2009Grad/2009_S/2009_SD02_D.doc" TargetMode="External"/><Relationship Id="rId410" Type="http://schemas.openxmlformats.org/officeDocument/2006/relationships/hyperlink" Target="http://grad.qust.edu.cn/2j.asp?id=2&amp;cid=16" TargetMode="External"/><Relationship Id="rId411" Type="http://schemas.openxmlformats.org/officeDocument/2006/relationships/hyperlink" Target="http://www.qdu.edu.cn/" TargetMode="External"/><Relationship Id="rId412" Type="http://schemas.openxmlformats.org/officeDocument/2006/relationships/hyperlink" Target="http://grad.qdu.edu.cn/yzb/viewzsjz.asp?id=5" TargetMode="External"/><Relationship Id="rId413" Type="http://schemas.openxmlformats.org/officeDocument/2006/relationships/hyperlink" Target="http://grad.qdu.edu.cn/yzb/uploadfile/Other/20091123105053166.xls" TargetMode="External"/><Relationship Id="rId414" Type="http://schemas.openxmlformats.org/officeDocument/2006/relationships/hyperlink" Target="http://www.xiachao.org.tw/_2009Grad/2009_S/2009_SD04_MD.doc" TargetMode="External"/><Relationship Id="rId415" Type="http://schemas.openxmlformats.org/officeDocument/2006/relationships/hyperlink" Target="http://notice.hactcm.edu.cn/Index.html?ID=2306" TargetMode="External"/><Relationship Id="rId416" Type="http://schemas.openxmlformats.org/officeDocument/2006/relationships/hyperlink" Target="mailto:yjsc@hactcm.edu.cn" TargetMode="External"/><Relationship Id="rId417" Type="http://schemas.openxmlformats.org/officeDocument/2006/relationships/hyperlink" Target="http://gs.zzu.edu.cn/showNews.aspx?ArticleID=1409" TargetMode="External"/><Relationship Id="rId418" Type="http://schemas.openxmlformats.org/officeDocument/2006/relationships/hyperlink" Target="http://gs.zzu.edu.cn/showNews.aspx?ArticleID=1419" TargetMode="External"/><Relationship Id="rId419" Type="http://schemas.openxmlformats.org/officeDocument/2006/relationships/hyperlink" Target="http://gs.zzu.edu.cn/showNews.aspx?ArticleID=1418" TargetMode="External"/><Relationship Id="rId420" Type="http://schemas.openxmlformats.org/officeDocument/2006/relationships/hyperlink" Target="http://www.whu.edu.cn/" TargetMode="External"/><Relationship Id="rId421" Type="http://schemas.openxmlformats.org/officeDocument/2006/relationships/hyperlink" Target="http://www.gs.whu.edu.cn/ziye/recruit/jwzhsh.htm" TargetMode="External"/><Relationship Id="rId422" Type="http://schemas.openxmlformats.org/officeDocument/2006/relationships/hyperlink" Target="http://www.gs.whu.edu.cn/upfiles/&#30805;&#22763;&#30446;&#24405;&#65288;&#19987;&#19994;&#23398;&#20301;&#65289;&#28207;&#28595;&#21488;.doc" TargetMode="External"/><Relationship Id="rId423" Type="http://schemas.openxmlformats.org/officeDocument/2006/relationships/hyperlink" Target="http://www.gs.whu.edu.cn/" TargetMode="External"/><Relationship Id="rId424" Type="http://schemas.openxmlformats.org/officeDocument/2006/relationships/hyperlink" Target="http://www.gs.whu.edu.cn/upfiles/2010&#24180;&#21338;&#22763;&#25307;&#29983;&#30446;&#24405;&#65288;&#28207;&#28595;&#21488;&#65289;.doc" TargetMode="External"/><Relationship Id="rId425" Type="http://schemas.openxmlformats.org/officeDocument/2006/relationships/hyperlink" Target="http://gs.hubu.edu.cn/" TargetMode="External"/><Relationship Id="rId426" Type="http://schemas.openxmlformats.org/officeDocument/2006/relationships/hyperlink" Target="http://gs.hubu.edu.cn/more.aspx?xt=20093268515" TargetMode="External"/><Relationship Id="rId427" Type="http://schemas.openxmlformats.org/officeDocument/2006/relationships/hyperlink" Target="http://www.xiachao.org.tw/_2009Grad/2009_S/2009_HuB10_MD.PDF" TargetMode="External"/><Relationship Id="rId428" Type="http://schemas.openxmlformats.org/officeDocument/2006/relationships/hyperlink" Target="http://www.xiachao.org.tw/_2009Grad/2009_S/2009_HuB10_MD.PDF" TargetMode="External"/><Relationship Id="rId429" Type="http://schemas.openxmlformats.org/officeDocument/2006/relationships/hyperlink" Target="http://www.hustzs.cn/Mentor/HMTBrochure.aspx" TargetMode="External"/><Relationship Id="rId430" Type="http://schemas.openxmlformats.org/officeDocument/2006/relationships/hyperlink" Target="http://www.hustzs.cn/Mentor/uploads/2010%25e7%25a1%2595%25e5%25a3%25ab%25e6%25b8%25af%25e6%25be%25b3%25e5%258f%25b0%25e7%25ae%2580%25e7%25ab%25a0.rar" TargetMode="External"/><Relationship Id="rId431" Type="http://schemas.openxmlformats.org/officeDocument/2006/relationships/hyperlink" Target="http://www.hustzs.cn/Mentor/uploads/2010%25e5%258d%259a%25e5%25a3%25ab%25e6%25b8%25af%25e6%25be%25b3%25e5%258f%25b0%25e7%25ae%2580%25e7%25ab%25a0.rar" TargetMode="External"/><Relationship Id="rId432" Type="http://schemas.openxmlformats.org/officeDocument/2006/relationships/hyperlink" Target="http://www.gatzs.com.cn/gatyz/viewBulletin.do?infoId=3726759&amp;schId=368369&amp;categoryId=854425&amp;mindex=213" TargetMode="External"/><Relationship Id="rId433" Type="http://schemas.openxmlformats.org/officeDocument/2006/relationships/hyperlink" Target="http://www.xiachao.org.tw/_2009Grad/2009_S/2009_HuB03_M.PDF" TargetMode="External"/><Relationship Id="rId434" Type="http://schemas.openxmlformats.org/officeDocument/2006/relationships/hyperlink" Target="http://www.xiachao.org.tw/_2009Grad/2009_S/2009_HuB03_D.PDF" TargetMode="External"/><Relationship Id="rId435" Type="http://schemas.openxmlformats.org/officeDocument/2006/relationships/hyperlink" Target="http://www.hzau.edu.cn/" TargetMode="External"/><Relationship Id="rId436" Type="http://schemas.openxmlformats.org/officeDocument/2006/relationships/hyperlink" Target="http://www.xiachao.org.tw/_2009Grad/2009_S/2009_HuB07_MD.PDF" TargetMode="External"/><Relationship Id="rId437" Type="http://schemas.openxmlformats.org/officeDocument/2006/relationships/hyperlink" Target="http://www.xiachao.org.tw/_2009Grad/2009_S/2009_HuB07_MD.PDF" TargetMode="External"/><Relationship Id="rId438" Type="http://schemas.openxmlformats.org/officeDocument/2006/relationships/hyperlink" Target="http://www.xiachao.org.tw/_2009Grad/2009_S/2009_HuB09_MD.PDF" TargetMode="External"/><Relationship Id="rId439" Type="http://schemas.openxmlformats.org/officeDocument/2006/relationships/hyperlink" Target="http://www.xiachao.org.tw/_2009Grad/2009_S/2009_HuB09_MD.PDF" TargetMode="External"/><Relationship Id="rId440" Type="http://schemas.openxmlformats.org/officeDocument/2006/relationships/hyperlink" Target="http://gs.ccnu.edu.cn/more.asp?NewsClass=2,14" TargetMode="External"/><Relationship Id="rId441" Type="http://schemas.openxmlformats.org/officeDocument/2006/relationships/hyperlink" Target="http://gs.ccnu.edu.cn/upfile/2009121010063057.doc" TargetMode="External"/><Relationship Id="rId442" Type="http://schemas.openxmlformats.org/officeDocument/2006/relationships/hyperlink" Target="mailto:yjszb@mail.ccnu.edu.cn " TargetMode="External"/><Relationship Id="rId443" Type="http://schemas.openxmlformats.org/officeDocument/2006/relationships/hyperlink" Target="http://www.xiachao.org.tw/_2009Grad/2009_S/2009_HuB01_MD.PDF" TargetMode="External"/><Relationship Id="rId444" Type="http://schemas.openxmlformats.org/officeDocument/2006/relationships/hyperlink" Target="http://yjsb.znufe.edu.cn/" TargetMode="External"/><Relationship Id="rId445" Type="http://schemas.openxmlformats.org/officeDocument/2006/relationships/hyperlink" Target="http://yjsb.znufe.edu.cn/news.asp?id=1180" TargetMode="External"/><Relationship Id="rId446" Type="http://schemas.openxmlformats.org/officeDocument/2006/relationships/hyperlink" Target="http://yjsb.znufe.edu.cn/UploadFiles/2009121111440326.doc" TargetMode="External"/><Relationship Id="rId447" Type="http://schemas.openxmlformats.org/officeDocument/2006/relationships/hyperlink" Target="http://yjsb.znufe.edu.cn/UploadFiles/20091211114412454.doc" TargetMode="External"/><Relationship Id="rId448" Type="http://schemas.openxmlformats.org/officeDocument/2006/relationships/hyperlink" Target="http://www.wipe.edu.cn/yjs/index.htm" TargetMode="External"/><Relationship Id="rId449" Type="http://schemas.openxmlformats.org/officeDocument/2006/relationships/hyperlink" Target="http://www1.wipe.edu.cn/www/yjs/sy/ybdt/20091110165318.htm" TargetMode="External"/><Relationship Id="rId450" Type="http://schemas.openxmlformats.org/officeDocument/2006/relationships/hyperlink" Target="http://www1.wipe.edu.cn/www/yjs/upfile/20091110165156-0.doc" TargetMode="External"/><Relationship Id="rId451" Type="http://schemas.openxmlformats.org/officeDocument/2006/relationships/hyperlink" Target="http://www1.wipe.edu.cn/www/yjs/upfile/20091110165156-0.doc" TargetMode="External"/><Relationship Id="rId452" Type="http://schemas.openxmlformats.org/officeDocument/2006/relationships/hyperlink" Target="http://www.whut.edu.cn/gjc/lxs/ga-zhaosh.htm" TargetMode="External"/><Relationship Id="rId453" Type="http://schemas.openxmlformats.org/officeDocument/2006/relationships/hyperlink" Target="http://www.whut.edu.cn/gjc/lxs/mu-bk.htm" TargetMode="External"/><Relationship Id="rId454" Type="http://schemas.openxmlformats.org/officeDocument/2006/relationships/hyperlink" Target="http://www.whut.edu.cn/gjc/lxs/mu-bs.htm" TargetMode="External"/><Relationship Id="rId455" Type="http://schemas.openxmlformats.org/officeDocument/2006/relationships/hyperlink" Target="http://gra.hnu.cn/index.php" TargetMode="External"/><Relationship Id="rId456" Type="http://schemas.openxmlformats.org/officeDocument/2006/relationships/hyperlink" Target="http://gra.hnu.cn/cid_13.html" TargetMode="External"/><Relationship Id="rId457" Type="http://schemas.openxmlformats.org/officeDocument/2006/relationships/hyperlink" Target="http://www.xiachao.org.tw/_2009Grad/2009_S/2009_HuN01_MD.PDF" TargetMode="External"/><Relationship Id="rId458" Type="http://schemas.openxmlformats.org/officeDocument/2006/relationships/hyperlink" Target="http://www.xiachao.org.tw/_2009Grad/2009_S/2009_HuN01_MD.PDF" TargetMode="External"/><Relationship Id="rId459" Type="http://schemas.openxmlformats.org/officeDocument/2006/relationships/hyperlink" Target="http://www.csu.edu.cn/" TargetMode="External"/><Relationship Id="rId460" Type="http://schemas.openxmlformats.org/officeDocument/2006/relationships/hyperlink" Target="http://yjsc.hunnu.edu.cn/Article/jianzhang/200808/20080829145755.html" TargetMode="External"/><Relationship Id="rId461" Type="http://schemas.openxmlformats.org/officeDocument/2006/relationships/hyperlink" Target="http://yjsc.hunnu.edu.cn/Article/jianzhang/200809/20080910153456.html" TargetMode="External"/><Relationship Id="rId462" Type="http://schemas.openxmlformats.org/officeDocument/2006/relationships/hyperlink" Target="mailto:yzb@hunau.net" TargetMode="External"/><Relationship Id="rId463" Type="http://schemas.openxmlformats.org/officeDocument/2006/relationships/hyperlink" Target="http://www.hnctcm.com/" TargetMode="External"/><Relationship Id="rId464" Type="http://schemas.openxmlformats.org/officeDocument/2006/relationships/hyperlink" Target="http://www.xiachao.org.tw/_2010Grad/2010_S/2010_HuN03_MD.PDF" TargetMode="External"/><Relationship Id="rId465" Type="http://schemas.openxmlformats.org/officeDocument/2006/relationships/hyperlink" Target="http://www.xiachao.org.tw/_2010Grad/2010_S/2010_HuN03_MD.PDF" TargetMode="External"/><Relationship Id="rId466" Type="http://schemas.openxmlformats.org/officeDocument/2006/relationships/hyperlink" Target="mailto:hncstcm@hotmail.com" TargetMode="External"/><Relationship Id="rId467" Type="http://schemas.openxmlformats.org/officeDocument/2006/relationships/hyperlink" Target="http://www.xiachao.org.tw/_2010Grad/2010_S/2010_HuN03_MD.PDF" TargetMode="External"/><Relationship Id="rId468" Type="http://schemas.openxmlformats.org/officeDocument/2006/relationships/hyperlink" Target="http://www.zsu.edu.cn/" TargetMode="External"/><Relationship Id="rId469" Type="http://schemas.openxmlformats.org/officeDocument/2006/relationships/hyperlink" Target="http://graduate.sysu.edu.cn/zsw/ga.php" TargetMode="External"/><Relationship Id="rId470" Type="http://schemas.openxmlformats.org/officeDocument/2006/relationships/hyperlink" Target="http://graduate.sysu.edu.cn/zsw/msgshow_proc.php?bk=ga&amp;newsid=96740faabbb18603fbae0c2a0a304e38a10b18b&amp;url=aHR0cDovL2dyYWR1YXRlLnN5c3UuZWR1LmNuL3pzYl91cGxvYWQvZ2F0enMvMjAxMC9zc21sLnhscw==" TargetMode="External"/><Relationship Id="rId471" Type="http://schemas.openxmlformats.org/officeDocument/2006/relationships/hyperlink" Target="http://graduate.sysu.edu.cn/zsw/msgshow_proc.php?bk=ga&amp;newsid=2ed801fb1b4e8f0afd3e97db03ddee146a02add&amp;url=aHR0cDovL2dyYWR1YXRlLnN5c3UuZWR1LmNuL3pzYl91cGxvYWQvZ2F0enMvMjAxMC9ic21sLnhscw==" TargetMode="External"/><Relationship Id="rId472" Type="http://schemas.openxmlformats.org/officeDocument/2006/relationships/hyperlink" Target="http://yz.jnu.edu.cn/news.html?newsPath=35/W_7105_60728" TargetMode="External"/><Relationship Id="rId473" Type="http://schemas.openxmlformats.org/officeDocument/2006/relationships/hyperlink" Target="http://yz.jnu.edu.cn/news.html?newsPath=35/W_7105_60811" TargetMode="External"/><Relationship Id="rId474" Type="http://schemas.openxmlformats.org/officeDocument/2006/relationships/hyperlink" Target="mailto:oyj401@jnu.edu.cn" TargetMode="External"/><Relationship Id="rId475" Type="http://schemas.openxmlformats.org/officeDocument/2006/relationships/hyperlink" Target="http://yz.jnu.edu.cn/news.html?newsPath=35/W_7105_60810" TargetMode="External"/><Relationship Id="rId476" Type="http://schemas.openxmlformats.org/officeDocument/2006/relationships/hyperlink" Target="http://202.192.18.55/yjs/test/showlist.asp?newstype=&#25307;&#29983;&#31616;&#31456;&amp;typeid=31&amp;n=20" TargetMode="External"/><Relationship Id="rId477" Type="http://schemas.openxmlformats.org/officeDocument/2006/relationships/hyperlink" Target="mailto:yjsc@gzhu.edu.cn" TargetMode="External"/><Relationship Id="rId478" Type="http://schemas.openxmlformats.org/officeDocument/2006/relationships/hyperlink" Target="http://yjsc.gdcc.edu.cn/departnews.asp?sid=5&amp;classid=2" TargetMode="External"/><Relationship Id="rId479" Type="http://schemas.openxmlformats.org/officeDocument/2006/relationships/hyperlink" Target="http://yjsc.gdcc.edu.cn/xwzx/xwxx.asp?id=1968" TargetMode="External"/><Relationship Id="rId480" Type="http://schemas.openxmlformats.org/officeDocument/2006/relationships/hyperlink" Target="http://branch.gdpu.cn/yjs/zhaosheng/2010jianzhang.htm" TargetMode="External"/><Relationship Id="rId481" Type="http://schemas.openxmlformats.org/officeDocument/2006/relationships/hyperlink" Target="http://web.scau.edu.cn/yjsc/yzb/nreadnews.asp?NewsID=2424&amp;SpecialID=0" TargetMode="External"/><Relationship Id="rId482" Type="http://schemas.openxmlformats.org/officeDocument/2006/relationships/hyperlink" Target="http://web.scau.edu.cn/yjsc/yjs/nReadNews.asp?NewsID=2388&amp;SpecialID=0" TargetMode="External"/><Relationship Id="rId483" Type="http://schemas.openxmlformats.org/officeDocument/2006/relationships/hyperlink" Target="http://web.scau.edu.cn/yjsc/yzb/bsjz/" TargetMode="External"/><Relationship Id="rId484" Type="http://schemas.openxmlformats.org/officeDocument/2006/relationships/hyperlink" Target="http://www.gzhtcm.edu.cn/www/index.php" TargetMode="External"/><Relationship Id="rId485" Type="http://schemas.openxmlformats.org/officeDocument/2006/relationships/hyperlink" Target="http://www.gzucm.edu.cn/zhaoshengjiuye/index_05.html" TargetMode="External"/><Relationship Id="rId486" Type="http://schemas.openxmlformats.org/officeDocument/2006/relationships/hyperlink" Target="http://www.xiachao.org.tw/_2009Grad/2009_S/2009_GD10_MD.PDF" TargetMode="External"/><Relationship Id="rId487" Type="http://schemas.openxmlformats.org/officeDocument/2006/relationships/hyperlink" Target="http://www.xiachao.org.tw/_2009Grad/2009_S/2009_GD10_MD.PDF" TargetMode="External"/><Relationship Id="rId488" Type="http://schemas.openxmlformats.org/officeDocument/2006/relationships/hyperlink" Target="http://www.scnu.edu.cn/2003/" TargetMode="External"/><Relationship Id="rId489" Type="http://schemas.openxmlformats.org/officeDocument/2006/relationships/hyperlink" Target="http://www.xiachao.org.tw/_2010Grad/2010_S/2010_GD05_MD.PDF" TargetMode="External"/><Relationship Id="rId490" Type="http://schemas.openxmlformats.org/officeDocument/2006/relationships/hyperlink" Target="http://www.xiachao.org.tw/_2010Grad/2010_S/2010_GD05_MD.PDF" TargetMode="External"/><Relationship Id="rId491" Type="http://schemas.openxmlformats.org/officeDocument/2006/relationships/hyperlink" Target="http://www.xiachao.org.tw/_2010Grad/2010_S/2010_GD05_MD.PDF" TargetMode="External"/><Relationship Id="rId492" Type="http://schemas.openxmlformats.org/officeDocument/2006/relationships/hyperlink" Target="http://www.gipe.edu.cn/" TargetMode="External"/><Relationship Id="rId493" Type="http://schemas.openxmlformats.org/officeDocument/2006/relationships/hyperlink" Target="http://www.xiachao.org.tw/_2010Grad/2010_S/2010_GD09_M.PDF" TargetMode="External"/><Relationship Id="rId494" Type="http://schemas.openxmlformats.org/officeDocument/2006/relationships/hyperlink" Target="http://www.xiachao.org.tw/_2010Grad/2010_S/2010_GD09_M.PDF" TargetMode="External"/><Relationship Id="rId495" Type="http://schemas.openxmlformats.org/officeDocument/2006/relationships/hyperlink" Target="http://www.xiachao.org.tw/_2010Grad/2010_S/2010_GD03_MD.PDF" TargetMode="External"/><Relationship Id="rId496" Type="http://schemas.openxmlformats.org/officeDocument/2006/relationships/hyperlink" Target="http://www.xiachao.org.tw/_2010Grad/2010_S/2010_GD03_MD.PDF" TargetMode="External"/><Relationship Id="rId497" Type="http://schemas.openxmlformats.org/officeDocument/2006/relationships/hyperlink" Target="http://www.xiachao.org.tw/_2010Grad/2010_S/2010_GD03_MD.PDF" TargetMode="External"/><Relationship Id="rId498" Type="http://schemas.openxmlformats.org/officeDocument/2006/relationships/hyperlink" Target="http://www3.gdufs.edu.cn/gwyjs/Article/ShowClass.asp?ClassID=21" TargetMode="External"/><Relationship Id="rId499" Type="http://schemas.openxmlformats.org/officeDocument/2006/relationships/hyperlink" Target="http://www3.gdufs.edu.cn/gwyjs/Article/ShowArticle.asp?ArticleID=891" TargetMode="External"/><Relationship Id="rId500" Type="http://schemas.openxmlformats.org/officeDocument/2006/relationships/hyperlink" Target="http://www3.gdufs.edu.cn/gwyjs/Article/ShowArticle.asp?ArticleID=889" TargetMode="External"/><Relationship Id="rId501" Type="http://schemas.openxmlformats.org/officeDocument/2006/relationships/hyperlink" Target="http://www.fimmu.edu.cn/" TargetMode="External"/><Relationship Id="rId502" Type="http://schemas.openxmlformats.org/officeDocument/2006/relationships/hyperlink" Target="http://yjs.fimmu.com/page/student/overseas/2009/2009_recruit_HMT_postgraduate_intro.htm" TargetMode="External"/><Relationship Id="rId503" Type="http://schemas.openxmlformats.org/officeDocument/2006/relationships/hyperlink" Target="http://yjs.fimmu.com/page/student/overseas/2009/2009_recruit_HMT_postgraduate_intro_master.htm" TargetMode="External"/><Relationship Id="rId504" Type="http://schemas.openxmlformats.org/officeDocument/2006/relationships/hyperlink" Target="mailto:whf@fimmu.com" TargetMode="External"/><Relationship Id="rId505" Type="http://schemas.openxmlformats.org/officeDocument/2006/relationships/hyperlink" Target="http://yjs.fimmu.com/page/student/overseas/2009/2009_recruit_HMT_postgraduate_intro_doctor.htm" TargetMode="External"/><Relationship Id="rId506" Type="http://schemas.openxmlformats.org/officeDocument/2006/relationships/hyperlink" Target="http://www.gxmujy.com/" TargetMode="External"/><Relationship Id="rId507" Type="http://schemas.openxmlformats.org/officeDocument/2006/relationships/hyperlink" Target="http://www.xiachao.org.tw/_2009Grad/2009_S/2009_GX04_MD.PDF" TargetMode="External"/><Relationship Id="rId508" Type="http://schemas.openxmlformats.org/officeDocument/2006/relationships/hyperlink" Target="http://www.xiachao.org.tw/_2009Grad/2009_S/2009_GX04_MD.PDF" TargetMode="External"/><Relationship Id="rId509" Type="http://schemas.openxmlformats.org/officeDocument/2006/relationships/hyperlink" Target="http://www.gxtcm.com/chin/lxtd/ShowClass.asp?ClassID=7" TargetMode="External"/><Relationship Id="rId510" Type="http://schemas.openxmlformats.org/officeDocument/2006/relationships/hyperlink" Target="http://210.36.99.20/yjsc/lanmu/zxgg/zxgg_124.html" TargetMode="External"/><Relationship Id="rId511" Type="http://schemas.openxmlformats.org/officeDocument/2006/relationships/hyperlink" Target="mailto:FIE@gxtcmu.edu.cn" TargetMode="External"/><Relationship Id="rId512" Type="http://schemas.openxmlformats.org/officeDocument/2006/relationships/hyperlink" Target="http://www.gxnu.edu.cn/zsxx/master/gs_zsml.html" TargetMode="External"/><Relationship Id="rId513" Type="http://schemas.openxmlformats.org/officeDocument/2006/relationships/hyperlink" Target="http://www.gxnu.edu.cn/zsxx/index.shtml" TargetMode="External"/><Relationship Id="rId514" Type="http://schemas.openxmlformats.org/officeDocument/2006/relationships/hyperlink" Target="http://www2.gxu.edu.cn/yjsy/ZSXX_GATZS.htm" TargetMode="External"/><Relationship Id="rId515" Type="http://schemas.openxmlformats.org/officeDocument/2006/relationships/hyperlink" Target="http://www2.gxu.edu.cn/yjsy/download/zs/2009/ss/zyml_gat.doc" TargetMode="External"/><Relationship Id="rId516" Type="http://schemas.openxmlformats.org/officeDocument/2006/relationships/hyperlink" Target="http://www2.gxu.edu.cn/yjsy/download/zs/2009/bs/zyml_gat.doc" TargetMode="External"/><Relationship Id="rId517" Type="http://schemas.openxmlformats.org/officeDocument/2006/relationships/hyperlink" Target="http://graduate.cqu.edu.cn/" TargetMode="External"/><Relationship Id="rId518" Type="http://schemas.openxmlformats.org/officeDocument/2006/relationships/hyperlink" Target="http://www.cqug.net/newsDetail.do?newsinfoid=19133" TargetMode="External"/><Relationship Id="rId519" Type="http://schemas.openxmlformats.org/officeDocument/2006/relationships/hyperlink" Target="http://www.cqug.net/mis/DownloadWeb?id=11682" TargetMode="External"/><Relationship Id="rId520" Type="http://schemas.openxmlformats.org/officeDocument/2006/relationships/hyperlink" Target="http://www.cqug.net/mis/DownloadWeb?id=11682" TargetMode="External"/><Relationship Id="rId521" Type="http://schemas.openxmlformats.org/officeDocument/2006/relationships/hyperlink" Target="http://yjsxy.cqmu.edu.cn/" TargetMode="External"/><Relationship Id="rId522" Type="http://schemas.openxmlformats.org/officeDocument/2006/relationships/hyperlink" Target="http://www.scfai.edu.cn/" TargetMode="External"/><Relationship Id="rId523" Type="http://schemas.openxmlformats.org/officeDocument/2006/relationships/hyperlink" Target="http://zsb.scfai.edu.cn/InforList.aspx?Id=4" TargetMode="External"/><Relationship Id="rId524" Type="http://schemas.openxmlformats.org/officeDocument/2006/relationships/hyperlink" Target="http://zsb.scfai.edu.cn/ReadInfor.aspx?id=149" TargetMode="External"/><Relationship Id="rId525" Type="http://schemas.openxmlformats.org/officeDocument/2006/relationships/hyperlink" Target="http://yanzhao.swu.edu.cn/sort.php?sortid=8" TargetMode="External"/><Relationship Id="rId526" Type="http://schemas.openxmlformats.org/officeDocument/2006/relationships/hyperlink" Target="http://yanzhao.swu.edu.cn/sort.php?sortid=3" TargetMode="External"/><Relationship Id="rId527" Type="http://schemas.openxmlformats.org/officeDocument/2006/relationships/hyperlink" Target="http://dpt.swupl.edu.cn/image/yanjiusheng/200611339589921.doc" TargetMode="External"/><Relationship Id="rId528" Type="http://schemas.openxmlformats.org/officeDocument/2006/relationships/hyperlink" Target="http://dpt.swupl.edu.cn/view.asp?did=13&amp;cid=88010561301" TargetMode="External"/><Relationship Id="rId529" Type="http://schemas.openxmlformats.org/officeDocument/2006/relationships/hyperlink" Target="http://dpt.swupl.edu.cn/image/yanjiusheng/2009112067010797.doc" TargetMode="External"/><Relationship Id="rId530" Type="http://schemas.openxmlformats.org/officeDocument/2006/relationships/hyperlink" Target="http://dpt.swupl.edu.cn/image/yanjiusheng/2009112067010797.doc" TargetMode="External"/><Relationship Id="rId531" Type="http://schemas.openxmlformats.org/officeDocument/2006/relationships/hyperlink" Target="http://www.sccm.cn/office/waishi/studysccm.asp" TargetMode="External"/><Relationship Id="rId532" Type="http://schemas.openxmlformats.org/officeDocument/2006/relationships/hyperlink" Target="http://www.scu.edu.cn/" TargetMode="External"/><Relationship Id="rId533" Type="http://schemas.openxmlformats.org/officeDocument/2006/relationships/hyperlink" Target="http://202.115.37.1/xwzx/xwxx.asp?classid=2&amp;id=630" TargetMode="External"/><Relationship Id="rId534" Type="http://schemas.openxmlformats.org/officeDocument/2006/relationships/hyperlink" Target="http://202.115.37.1/upload/news/2009121122358291.htm" TargetMode="External"/><Relationship Id="rId535" Type="http://schemas.openxmlformats.org/officeDocument/2006/relationships/hyperlink" Target="mailto:nic8210@scu.edu.cn" TargetMode="External"/><Relationship Id="rId536" Type="http://schemas.openxmlformats.org/officeDocument/2006/relationships/hyperlink" Target="http://www.xiachao.org.tw/_2010Grad/2010_S/2010_SC03_MD.PDF" TargetMode="External"/><Relationship Id="rId537" Type="http://schemas.openxmlformats.org/officeDocument/2006/relationships/hyperlink" Target="http://www.xiachao.org.tw/_2010Grad/2010_S/2010_SC03_MD.PDF" TargetMode="External"/><Relationship Id="rId538" Type="http://schemas.openxmlformats.org/officeDocument/2006/relationships/hyperlink" Target="http://www.xiachao.org.tw/_2010Grad/2010_S/2010_SC03_MD.PDF" TargetMode="External"/><Relationship Id="rId539" Type="http://schemas.openxmlformats.org/officeDocument/2006/relationships/hyperlink" Target="http://www.gra.cdut.edu.cn/web/download/zsjz.aspx" TargetMode="External"/><Relationship Id="rId540" Type="http://schemas.openxmlformats.org/officeDocument/2006/relationships/hyperlink" Target="mailto:yzb@cdut.edu.cn" TargetMode="External"/><Relationship Id="rId541" Type="http://schemas.openxmlformats.org/officeDocument/2006/relationships/hyperlink" Target="http://yz.swufe.edu.cn/index.htm" TargetMode="External"/><Relationship Id="rId542" Type="http://schemas.openxmlformats.org/officeDocument/2006/relationships/hyperlink" Target="http://www.xiachao.org.tw/_2010Grad/2010_S/2010_SC10_MD.PDF" TargetMode="External"/><Relationship Id="rId543" Type="http://schemas.openxmlformats.org/officeDocument/2006/relationships/hyperlink" Target="http://www.xiachao.org.tw/_2010Grad/2010_S/2010_SC10_MD.PDF" TargetMode="External"/><Relationship Id="rId544" Type="http://schemas.openxmlformats.org/officeDocument/2006/relationships/hyperlink" Target="http://www.xiachao.org.tw/_2010Grad/2010_S/2010_SC10_MD.PDF" TargetMode="External"/><Relationship Id="rId545" Type="http://schemas.openxmlformats.org/officeDocument/2006/relationships/hyperlink" Target="http://grs.zmc.edu.cn/departnews.asp?sid=5&amp;classid=2&amp;visible=0" TargetMode="External"/><Relationship Id="rId546" Type="http://schemas.openxmlformats.org/officeDocument/2006/relationships/hyperlink" Target="http://www.kmmc.cn/kmmc/DisplayPages/ContentDisplay_320.aspx?contentid=8735" TargetMode="External"/><Relationship Id="rId547" Type="http://schemas.openxmlformats.org/officeDocument/2006/relationships/hyperlink" Target="http://www.kmmc.cn/kmmc/ContentAppendFile/2010%25e5%25b9%25b4%25e6%25b8%25af%25e6%25be%25b3%25e5%258f%25b0.doc" TargetMode="External"/><Relationship Id="rId548" Type="http://schemas.openxmlformats.org/officeDocument/2006/relationships/hyperlink" Target="http://www.kmmc.cn/kmmc/ContentAppendFile/2010%25e5%25b9%25b4%25e6%25b8%25af%25e6%25be%25b3%25e5%258f%25b0.doc" TargetMode="External"/><Relationship Id="rId549" Type="http://schemas.openxmlformats.org/officeDocument/2006/relationships/hyperlink" Target="http://graduate.ynnu.edu.cn/list.asp?type=&#25307;&#29983;&#20449;&#24687;" TargetMode="External"/><Relationship Id="rId550" Type="http://schemas.openxmlformats.org/officeDocument/2006/relationships/hyperlink" Target="http://www.kmust.edu.cn/rencaipeiyang/zsxx.htm" TargetMode="External"/><Relationship Id="rId551" Type="http://schemas.openxmlformats.org/officeDocument/2006/relationships/hyperlink" Target="http://www.ynu.edu.cn/" TargetMode="External"/><Relationship Id="rId552" Type="http://schemas.openxmlformats.org/officeDocument/2006/relationships/hyperlink" Target="http://www.grs.ynu.edu.cn/smain.aspx?id=85" TargetMode="External"/><Relationship Id="rId553" Type="http://schemas.openxmlformats.org/officeDocument/2006/relationships/hyperlink" Target="http://www.xiachao.org.tw/_2010Grad/2010_S/2010_YN02_M.PDF" TargetMode="External"/><Relationship Id="rId554" Type="http://schemas.openxmlformats.org/officeDocument/2006/relationships/hyperlink" Target="http://www.xiachao.org.tw/_2010Grad/2010_S/2010_YN02_M.PDF" TargetMode="External"/><Relationship Id="rId555" Type="http://schemas.openxmlformats.org/officeDocument/2006/relationships/hyperlink" Target="http://gs.xjtu.edu.cn/zhaos/" TargetMode="External"/><Relationship Id="rId556" Type="http://schemas.openxmlformats.org/officeDocument/2006/relationships/hyperlink" Target="http://gs.xjtu.edu.cn/zhaos/catelist.php?cate=7" TargetMode="External"/><Relationship Id="rId557" Type="http://schemas.openxmlformats.org/officeDocument/2006/relationships/hyperlink" Target="http://www.xiachao.org.tw/_2009Grad/2009_S/2009_SX01_M.PDF" TargetMode="External"/><Relationship Id="rId558" Type="http://schemas.openxmlformats.org/officeDocument/2006/relationships/hyperlink" Target="http://www.xiachao.org.tw/_2009Grad/2009_S/2009_SX01_D.PDF" TargetMode="External"/><Relationship Id="rId559" Type="http://schemas.openxmlformats.org/officeDocument/2006/relationships/hyperlink" Target="http://www.xiachao.org.tw/_2009Grad/2009_S/2008_SX13.PDF" TargetMode="External"/><Relationship Id="rId560" Type="http://schemas.openxmlformats.org/officeDocument/2006/relationships/hyperlink" Target="http://www.xiachao.org.tw/_2009Grad/2009_S/2008_SX13_M.PDF" TargetMode="External"/><Relationship Id="rId561" Type="http://schemas.openxmlformats.org/officeDocument/2006/relationships/hyperlink" Target="http://www.xiachao.org.tw/_2009Grad/2009_S/2008_SX13_D.PDF" TargetMode="External"/><Relationship Id="rId562" Type="http://schemas.openxmlformats.org/officeDocument/2006/relationships/hyperlink" Target="mailto:chunlei@nwsuaf.edu.cn" TargetMode="External"/><Relationship Id="rId563" Type="http://schemas.openxmlformats.org/officeDocument/2006/relationships/hyperlink" Target="http://www.xiachao.org.tw/_2009Grad/2009_S/2009_SX10_M.PDF" TargetMode="External"/><Relationship Id="rId564" Type="http://schemas.openxmlformats.org/officeDocument/2006/relationships/hyperlink" Target="mailto:sxtcm@163.com" TargetMode="External"/><Relationship Id="rId565" Type="http://schemas.openxmlformats.org/officeDocument/2006/relationships/hyperlink" Target="http://www.yjs.snnu.edu.cn/recruit/ShowArticle.asp?ArticleID=1541" TargetMode="External"/><Relationship Id="rId566" Type="http://schemas.openxmlformats.org/officeDocument/2006/relationships/hyperlink" Target="http://www.yjs.snnu.edu.cn/recruit/UploadFiles_3760/200911/ssml.doc" TargetMode="External"/><Relationship Id="rId567" Type="http://schemas.openxmlformats.org/officeDocument/2006/relationships/hyperlink" Target="mailto:yjsc4@snnu.edu.cn" TargetMode="External"/><Relationship Id="rId568" Type="http://schemas.openxmlformats.org/officeDocument/2006/relationships/hyperlink" Target="http://www.yjs.snnu.edu.cn/recruit/UploadFiles_3760/200911/bsml.doc" TargetMode="External"/><Relationship Id="rId569" Type="http://schemas.openxmlformats.org/officeDocument/2006/relationships/hyperlink" Target="http://kaoyanzs.cn/yanzhao/xaty.htm" TargetMode="External"/><Relationship Id="rId570" Type="http://schemas.openxmlformats.org/officeDocument/2006/relationships/hyperlink" Target="mailto:xtyjsb@pub.xaonline.com" TargetMode="External"/><Relationship Id="rId571" Type="http://schemas.openxmlformats.org/officeDocument/2006/relationships/hyperlink" Target="mailto:iec04@xaipe.edu.cn" TargetMode="External"/><Relationship Id="rId572" Type="http://schemas.openxmlformats.org/officeDocument/2006/relationships/hyperlink" Target="http://www.xiachao.org.tw/_2009Grad/2009_S/2009_SX12_M.PDF" TargetMode="External"/><Relationship Id="rId573" Type="http://schemas.openxmlformats.org/officeDocument/2006/relationships/hyperlink" Target="http://www.xiachao.org.tw/_2009Grad/2009_S/2009_SX12_D.PDF" TargetMode="External"/><Relationship Id="rId574" Type="http://schemas.openxmlformats.org/officeDocument/2006/relationships/hyperlink" Target="http://www.xdyjs.com/" TargetMode="External"/><Relationship Id="rId575" Type="http://schemas.openxmlformats.org/officeDocument/2006/relationships/hyperlink" Target="http://www.xiachao.org.tw/_2009Grad/2009_S/2009_SX06_M.PDF" TargetMode="External"/><Relationship Id="rId576" Type="http://schemas.openxmlformats.org/officeDocument/2006/relationships/hyperlink" Target="http://www.xiachao.org.tw/_2009Grad/2009_S/2009_SX07_M.PDF" TargetMode="External"/><Relationship Id="rId577" Type="http://schemas.openxmlformats.org/officeDocument/2006/relationships/hyperlink" Target="mailto:yjszb @nwu.edu.cn" TargetMode="External"/><Relationship Id="rId578" Type="http://schemas.openxmlformats.org/officeDocument/2006/relationships/hyperlink" Target="http://www.xiachao.org.tw/_2009Grad/2009_S/2009_SX06_M.PDF" TargetMode="External"/><Relationship Id="rId579" Type="http://schemas.openxmlformats.org/officeDocument/2006/relationships/hyperlink" Target="http://www.xiachao.org.tw/_2009Grad/2009_S/2009_SX06_D.PDF" TargetMode="External"/><Relationship Id="rId580" Type="http://schemas.openxmlformats.org/officeDocument/2006/relationships/hyperlink" Target="http://www.xiachao.org.tw/_2009Grad/2009_S/2006_SX04_M.PDF" TargetMode="External"/><Relationship Id="rId581" Type="http://schemas.openxmlformats.org/officeDocument/2006/relationships/hyperlink" Target="http://www.nwsuaf.edu.cn/nwsuaf/export/sites/nwsuaf/column/zsjy/yjszs/yjszs_0001.html" TargetMode="External"/><Relationship Id="rId582" Type="http://schemas.openxmlformats.org/officeDocument/2006/relationships/hyperlink" Target="http://www.nwsuaf.edu.cn/nwsuaf/export/sites/nwsuaf/column/zsjy/yjszs/yjszs_0004.html" TargetMode="External"/><Relationship Id="rId583" Type="http://schemas.openxmlformats.org/officeDocument/2006/relationships/hyperlink" Target="http://www.xaut.edu.cn/about.jsp?urltype=tree.TreeTempUrl&amp;wbtreeid=6183" TargetMode="External"/><Relationship Id="rId584" Type="http://schemas.openxmlformats.org/officeDocument/2006/relationships/hyperlink" Target="http://www.xafa.com.cn/" TargetMode="External"/><Relationship Id="rId585" Type="http://schemas.openxmlformats.org/officeDocument/2006/relationships/hyperlink" Target="http://ge.lzu.edu.cn/" TargetMode="External"/><Relationship Id="rId586" Type="http://schemas.openxmlformats.org/officeDocument/2006/relationships/fontTable" Target="fontTable.xml"/><Relationship Id="rId5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0:00Z</dcterms:created>
  <dc:creator>Administrator</dc:creator>
  <dc:description/>
  <dc:language>en-US</dc:language>
  <cp:lastModifiedBy>夏潮</cp:lastModifiedBy>
  <dcterms:modified xsi:type="dcterms:W3CDTF">2010-08-31T08:21:00Z</dcterms:modified>
  <cp:revision>49</cp:revision>
  <dc:subject/>
  <dc:title>2008年內地招收港澳台研究生院校匯總</dc:title>
</cp:coreProperties>
</file>